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息碎片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空之光追寻失落的全息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追求日益增长。全息碎片小说作为一种新兴的文学形式，它不仅能够提供沉浸式阅读体验，还能将读者带入一个多维度、交互性的故事世界。</w:t>
      </w:r>
      <w:r>
        <w:rPr>
          <w:sz w:val="32"/>
          <w:szCs w:val="32"/>
        </w:rPr>
        <w:t>&lt;/p&gt;&lt;p&gt;&lt;img src="/static-img/c3OcXyiGcfx8ht5c1wfW_XlD0cUiO83pGvTXb6UudCtfVRgMYTV88uDwweTJOA7w.jpg"&gt;&lt;/p&gt;&lt;p&gt;</w:t>
      </w:r>
      <w:r>
        <w:rPr>
          <w:sz w:val="32"/>
          <w:szCs w:val="32"/>
        </w:rPr>
        <w:t>《虚空之光：追寻失落的全息篇章》是一部集全息技术与传统小说于一身的杰作。作者通过精心设计，全息碎片将故事中的关键情节、人物特征甚至是背景环境都投射到了读者面前，使得阅读过程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这本书中，当主角踏上前往未知星球的旅程时，读者可以通过佩戴特殊设备看到那片遥远星际空间被照亮，每个细微变化都是对故事情节的一次深刻探索。在一次紧张刺激的情节中，主角必须解决一个复杂的问题，这个问题在实际生活中也可能会遇到，比如如何处理两个矛盾重重的事务之间的冲突。</w:t>
      </w:r>
      <w:r>
        <w:rPr>
          <w:sz w:val="32"/>
          <w:szCs w:val="32"/>
        </w:rPr>
        <w:t>&lt;/p&gt;&lt;p&gt;&lt;img src="/static-img/VHYYeQnnkY9GURIB0BEIZHlD0cUiO83pGvTXb6UudCtZN9mGExeRbTbuQTCPVaG28wCBXYSiI6Wet4kBU4KVkxGg1ywUHmp5eYfu0npld5fSCI8_zvqjN9vBk7pYWwgr8S5UxUoC7uJxnPoOmhJkou-vEZSr535KEziA6qollYA.jpg"&gt;&lt;/p&gt;&lt;p&gt;</w:t>
      </w:r>
      <w:r>
        <w:rPr>
          <w:sz w:val="32"/>
          <w:szCs w:val="32"/>
        </w:rPr>
        <w:t>这种全息碎片小说还能够帮助教育机构进行教学。比如，可以创造一个历史课堂，让学生们穿越回古代，以第一人称视角体验历史事件，从而加深理解和记忆。这不仅增加了学习乐趣，也提高了学习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全息碎片小说还具有治疗作用。在心理健康领域，它可以用来辅助治疗焦虑症患者。通过沉浸式阅读，可以让患者暂时逃离现实世界，从而缓解焦虑感，并且促进情绪稳定。</w:t>
      </w:r>
      <w:r>
        <w:rPr>
          <w:sz w:val="32"/>
          <w:szCs w:val="32"/>
        </w:rPr>
        <w:t>&lt;/p&gt;&lt;p&gt;&lt;img src="/static-img/d-yUUVfac6p2mugs0kkj4HlD0cUiO83pGvTXb6UudCtZN9mGExeRbTbuQTCPVaG28wCBXYSiI6Wet4kBU4KVkxGg1ywUHmp5eYfu0npld5fSCI8_zvqjN9vBk7pYWwgr8S5UxUoC7uJxnPoOmhJkou-vEZSr535KEziA6qollYA.jpg"&gt;&lt;/p&gt;&lt;p&gt;</w:t>
      </w:r>
      <w:r>
        <w:rPr>
          <w:sz w:val="32"/>
          <w:szCs w:val="32"/>
        </w:rPr>
        <w:t>随着技术不断进步，全息碎片小说正逐渐成为一种新的文化消费方式，不仅满足人们对虚拟世界探索的需求，也为文艺创作注入了新的活力。</w:t>
      </w:r>
      <w:r>
        <w:rPr>
          <w:sz w:val="32"/>
          <w:szCs w:val="32"/>
        </w:rPr>
        <w:t>&lt;/p&gt;&lt;p&gt;&lt;a href = "/doc/658626-</w:t>
      </w:r>
      <w:r>
        <w:rPr>
          <w:sz w:val="32"/>
          <w:szCs w:val="32"/>
        </w:rPr>
        <w:t>全息碎片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空之光追寻失落的全息篇章</w:t>
      </w:r>
      <w:r>
        <w:rPr>
          <w:sz w:val="32"/>
          <w:szCs w:val="32"/>
        </w:rPr>
        <w:t>.doc" rel="alternate" download="658626-</w:t>
      </w:r>
      <w:r>
        <w:rPr>
          <w:sz w:val="32"/>
          <w:szCs w:val="32"/>
        </w:rPr>
        <w:t>全息碎片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空之光追寻失落的全息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