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D</w:t>
      </w:r>
      <w:r>
        <w:rPr>
          <w:sz w:val="48"/>
          <w:szCs w:val="48"/>
        </w:rPr>
        <w:t>蜜桃成熟电影的艺术魅力与技术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娱乐业的高速发展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以其独特的视觉体验和故事讲述方式，吸引了众多影迷的心。这些电影不仅仅是一种观赏手段，更是对现代科技和艺术创新的深刻展示。</w:t>
      </w:r>
      <w:r>
        <w:rPr>
          <w:sz w:val="32"/>
          <w:szCs w:val="32"/>
        </w:rPr>
        <w:t>&lt;/p&gt;&lt;p&gt;&lt;img src="/static-img/JwKqYULM5Y1e9FRgZSdLVjX_LlY7gkWwVqbESNnWuVGbKK_RY1f0QwWW5dz4mEOQ.jpg"&gt;&lt;/p&gt;&lt;p&gt;</w:t>
      </w:r>
      <w:r>
        <w:rPr>
          <w:sz w:val="32"/>
          <w:szCs w:val="32"/>
        </w:rPr>
        <w:t>首先，从视觉角度来说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提供了一种前所未有的沉浸式观看体验。高分辨率的画面使得每一个细节都清晰可见，而三维效果则让观众仿佛置身于故事之中。这一点尤其适用于那些需要大量场景变化或动作戏份的大片，如科幻、冒险等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影往往注重情感表达和角色塑造。通过精心设计的人物形象和复杂的情感线索，导演能够将观众深深地吸入到剧情之中，让他们与角色共鸣。这对于传达作品背后的主题和信息至关重要，无论是喜剧、爱情还是悬疑，都能通过精妙的情节来展现。</w:t>
      </w:r>
      <w:r>
        <w:rPr>
          <w:sz w:val="32"/>
          <w:szCs w:val="32"/>
        </w:rPr>
        <w:t>&lt;/p&gt;&lt;p&gt;&lt;img src="/static-img/PvdrjOhULUhfj6XoNG9ovDX_LlY7gkWwVqbESNnWuVFC25ubE9-Kn4cI466qP7EH-zLGtMbZXybOK8HZCawIbv8mhEfNWwgRZXVpUVx_NC6ybzgF8-Cl3Kqv9PGWmEMEtpVR_TmxO-ilVX5_0I5OSlXhk18JEiX7gJDVeK5tT8Ngopy1G5py0uRbN4gOLdxhsD7Xuem_jrkOaiAM2JleoAXfvTF0lak8WwDDM1jWdWL8WqZ9y5O8cOt3VEYEJeAN.jpeg"&gt;&lt;/p&gt;&lt;p&gt;</w:t>
      </w:r>
      <w:r>
        <w:rPr>
          <w:sz w:val="32"/>
          <w:szCs w:val="32"/>
        </w:rPr>
        <w:t>再者，音乐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中的作用不可小觑。配乐不仅可以增强气氛，也有助于推进剧情进展。在一些关键时刻，一曲优美的旋律或一段紧张刺激的背景音乐，都能瞬间提升整个影片的情感温度，使得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电影也常常采用创新手法来呈现叙事结构。在一些作品中，可以看到穿插式剪辑、回忆录形式或者甚至是实验性的叙事方式，以此来增加观看者的参与度并提高整部作品的新颖性。</w:t>
      </w:r>
      <w:r>
        <w:rPr>
          <w:sz w:val="32"/>
          <w:szCs w:val="32"/>
        </w:rPr>
        <w:t>&lt;/p&gt;&lt;p&gt;&lt;img src="/static-img/J9cAw9wWkUTpyzqOywnueTX_LlY7gkWwVqbESNnWuVFC25ubE9-Kn4cI466qP7EH-zLGtMbZXybOK8HZCawIbv8mhEfNWwgRZXVpUVx_NC6ybzgF8-Cl3Kqv9PGWmEMEtpVR_TmxO-ilVX5_0I5OSlXhk18JEiX7gJDVeK5tT8Ngopy1G5py0uRbN4gOLdxhsD7Xuem_jrkOaiAM2JleoAXfvTF0lak8WwDDM1jWdWL8WqZ9y5O8cOt3VEYEJeAN.jpeg"&gt;&lt;/p&gt;&lt;p&gt;</w:t>
      </w:r>
      <w:r>
        <w:rPr>
          <w:sz w:val="32"/>
          <w:szCs w:val="32"/>
        </w:rPr>
        <w:t>最后，由于技术日新月异，对比以前</w:t>
      </w:r>
      <w:r>
        <w:rPr>
          <w:sz w:val="32"/>
          <w:szCs w:val="32"/>
        </w:rPr>
        <w:t>2D</w:t>
      </w:r>
      <w:r>
        <w:rPr>
          <w:sz w:val="32"/>
          <w:szCs w:val="32"/>
        </w:rPr>
        <w:t>制片水平而言，现在制作出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拥有更高级别的事实主义表现力。这意味着摄影师可以捕捉到更加真实的地理环境以及人物动态，从而为大银幕上的世界构建出令人信服的地球图景，使得虚拟世界与现实世界之间界限变得模糊无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不仅是技术革新带来了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”的革命性变革，更重要的是这类映画在艺术上不断追求完美，它们以一种全新的方式重新定义了我们对故事讲述的一切认识，为全球影坛带来了新的风潮。</w:t>
      </w:r>
      <w:r>
        <w:rPr>
          <w:sz w:val="32"/>
          <w:szCs w:val="32"/>
        </w:rPr>
        <w:t>&lt;/p&gt;&lt;p&gt;&lt;img src="/static-img/RaulnSA0uG4UVbQkmqEDazX_LlY7gkWwVqbESNnWuVFC25ubE9-Kn4cI466qP7EH-zLGtMbZXybOK8HZCawIbv8mhEfNWwgRZXVpUVx_NC6ybzgF8-Cl3Kqv9PGWmEMEtpVR_TmxO-ilVX5_0I5OSlXhk18JEiX7gJDVeK5tT8Ngopy1G5py0uRbN4gOLdxhsD7Xuem_jrkOaiAM2JleoAXfvTF0lak8WwDDM1jWdWL8WqZ9y5O8cOt3VEYEJeAN.jpeg"&gt;&lt;/p&gt;&lt;p&gt;&lt;a href = "/doc/6587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电影的艺术魅力与技术奇观</w:t>
      </w:r>
      <w:r>
        <w:rPr>
          <w:sz w:val="32"/>
          <w:szCs w:val="32"/>
        </w:rPr>
        <w:t>.doc" rel="alternate" download="6587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电影的艺术魅力与技术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