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色老汉形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汉的诞生与演变</w:t>
      </w:r>
      <w:r>
        <w:rPr>
          <w:sz w:val="32"/>
          <w:szCs w:val="32"/>
        </w:rPr>
        <w:t>&lt;/p&gt;&lt;p&gt;&lt;img src="/static-img/QqC00BrKEZTyNVRKjlulY1TsKyV2TZ98wco9z5M8lSQEhmV-x8aRKm_Kn-zthWXq.jpg"&gt;&lt;/p&gt;&lt;p&gt;</w:t>
      </w:r>
      <w:r>
        <w:rPr>
          <w:sz w:val="32"/>
          <w:szCs w:val="32"/>
        </w:rPr>
        <w:t>色老汉这个角色，起源于中国传统戏剧，如京剧和昆曲等。它最初是对某些社会不良现象的讽刺和批判，比如官员贪污腐败、道德沦丧等。在电影中，这个形象经常被用来表达社会问题，尤其是在改革开放初期，当时很多电影作品都是通过讽刺和幽默的手法揭示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在影视文化中的地位</w:t>
      </w:r>
      <w:r>
        <w:rPr>
          <w:sz w:val="32"/>
          <w:szCs w:val="32"/>
        </w:rPr>
        <w:t>&lt;/p&gt;&lt;p&gt;&lt;img src="/static-img/FDqKEaqlICKbtcpkGsyVfFTsKyV2TZ98wco9z5M8lSRcQeqCi7zfu2saIXaBpm3uslG8ODBEMEgsoqor1CCeyM1l-HMZTj0wEjV_wi5ohjFmLwEbNuGYp2IDmKvMyhjK.jpg"&gt;&lt;/p&gt;&lt;p&gt;</w:t>
      </w:r>
      <w:r>
        <w:rPr>
          <w:sz w:val="32"/>
          <w:szCs w:val="32"/>
        </w:rPr>
        <w:t>随着时代的发展，色老汉这一形象也逐渐融入了影视文化中。它不仅仅是一种反映，但也成了一种艺术表现手法。在很多喜剧片中，色老汉往往是主要角色或者关键情节的一部分，它们以幽默感而著称，用以引导观众思考一些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与其他类型电影的结合</w:t>
      </w:r>
      <w:r>
        <w:rPr>
          <w:sz w:val="32"/>
          <w:szCs w:val="32"/>
        </w:rPr>
        <w:t>&lt;/p&gt;&lt;p&gt;&lt;img src="/static-img/9EHncBcl6nR93db-hNfXbFTsKyV2TZ98wco9z5M8lSRcQeqCi7zfu2saIXaBpm3uslG8ODBEMEgsoqor1CCeyM1l-HMZTj0wEjV_wi5ohjFmLwEbNuGYp2IDmKvMyhjK.jpg"&gt;&lt;/p&gt;&lt;p&gt;</w:t>
      </w:r>
      <w:r>
        <w:rPr>
          <w:sz w:val="32"/>
          <w:szCs w:val="32"/>
        </w:rPr>
        <w:t>除了喜剧片之外，色老汉还出现在其他类型的电影中，比如历史题材或爱情题材。例如，在一部历史大片中，可能会有一个色的军阀或宦官作为反面人物；在一部爱情故事里，则可能是一个色的绅士或者风度翩翩的情人。这种跨越多个领域的应用，使得色 老汉成为一种具有广泛影响力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漢電影對社會影響</w:t>
      </w:r>
      <w:r>
        <w:rPr>
          <w:sz w:val="32"/>
          <w:szCs w:val="32"/>
        </w:rPr>
        <w:t>&lt;/p&gt;&lt;p&gt;&lt;img src="/static-img/qdTnyJfvN6uVoBY9xrXFplTsKyV2TZ98wco9z5M8lSRcQeqCi7zfu2saIXaBpm3uslG8ODBEMEgsoqor1CCeyM1l-HMZTj0wEjV_wi5ohjFmLwEbNuGYp2IDmKvMyhjK.jpg"&gt;&lt;/p&gt;&lt;p&gt;</w:t>
      </w:r>
      <w:r>
        <w:rPr>
          <w:sz w:val="32"/>
          <w:szCs w:val="32"/>
        </w:rPr>
        <w:t>通過對於社會問題的巧妙描繪與諷刺，一些電影帶來了巨大的社會影響。觀眾們透過觀看這些作品，可以從不同的角度理解現實生活中的問題，並且激發他們對改變現狀的一種共鸣。此外，這些影片還能啟發導演們創作更多有意義、富含深層內涵的小說及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老漢電影 的制作技巧</w:t>
      </w:r>
      <w:r>
        <w:rPr>
          <w:sz w:val="32"/>
          <w:szCs w:val="32"/>
        </w:rPr>
        <w:t>&lt;/p&gt;&lt;p&gt;&lt;img src="/static-img/E0fmIMUYBBlPoeNsIF2XZVTsKyV2TZ98wco9z5M8lSRcQeqCi7zfu2saIXaBpm3uslG8ODBEMEgsoqor1CCeyM1l-HMZTj0wEjV_wi5ohjFmLwEbNuGYp2IDmKvMyhjK.jpg"&gt;&lt;/p&gt;&lt;p&gt;</w:t>
      </w:r>
      <w:r>
        <w:rPr>
          <w:sz w:val="32"/>
          <w:szCs w:val="32"/>
        </w:rPr>
        <w:t>製作一個成功的“色 老漢電影”，需要具備精湛的手法。一方面，要確保角色設定恰當，以便給予觀眾正面的教訓；另一方面，又要保持娛樂性，以吸引廣大的觀眾群體。此外，在編劇上，也應該注重語言表達以及場景布置，以增加作品的情趣與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進步，以及公眾對藝術品質要求日益提高，“色 老漢電影”的創作也會朝著更為複雜、更為深刻方向發展。不僅要保持傳統元素，而且還應該尋求新的創意和形式，以適應市場需求並滿足不同年齡層的人群。此外，由於網絡平台的大量開放，更可能見到“色 老漢”這個角色在線上短視頻等新媒介上的身姿變化。</w:t>
      </w:r>
      <w:r>
        <w:rPr>
          <w:sz w:val="32"/>
          <w:szCs w:val="32"/>
        </w:rPr>
        <w:t>&lt;/p&gt;&lt;p&gt;&lt;a href = "/doc/658842-</w:t>
      </w:r>
      <w:r>
        <w:rPr>
          <w:sz w:val="32"/>
          <w:szCs w:val="32"/>
        </w:rPr>
        <w:t>电影中的色老汉形象探究</w:t>
      </w:r>
      <w:r>
        <w:rPr>
          <w:sz w:val="32"/>
          <w:szCs w:val="32"/>
        </w:rPr>
        <w:t>.doc" rel="alternate" download="658842-</w:t>
      </w:r>
      <w:r>
        <w:rPr>
          <w:sz w:val="32"/>
          <w:szCs w:val="32"/>
        </w:rPr>
        <w:t>电影中的色老汉形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