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困扰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常会遇到一些问题，特别是在物品管理和空间利用上，这个问题就是“你的太大我的装不下”。当我们购买或收集到一些大型或者重量级的物品时，往往发现自己的储存空间无法容纳它们。这就需要我们采取一些策略来解决这个问题。</w:t>
      </w:r>
      <w:r>
        <w:rPr>
          <w:sz w:val="32"/>
          <w:szCs w:val="32"/>
        </w:rPr>
        <w:t>&lt;/p&gt;&lt;p&gt;&lt;img src="/static-img/BwgGZI-oQmde_qo_pzs8PulV-b5K-fRiCPXmZEamRfdrxht1S75W7ZpN4MwMn3fh.jpg"&gt;&lt;/p&gt;&lt;p&gt;</w:t>
      </w:r>
      <w:r>
        <w:rPr>
          <w:sz w:val="32"/>
          <w:szCs w:val="32"/>
        </w:rPr>
        <w:t>首先，我们可以通过清理现有的物品来腾出空间。很多时候，我们会发现自己有许多不再使用或者已经过时的物品，这些都可以通过出售、捐赠或者回收处理来解脱。这样做不仅能减少杂乱无章，还能为新添购的大件设备提供足够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选择合适的装饰用品也很重要。例如，可以考虑购买多层架子来堆叠书籍、文件等轻质物品，或是选用折叠式家具以节省储存空间。在家居布置上，也可以采用壁挂式衣柜、床底下的储藏箱等，以最大化地利用角落和空隙。</w:t>
      </w:r>
      <w:r>
        <w:rPr>
          <w:sz w:val="32"/>
          <w:szCs w:val="32"/>
        </w:rPr>
        <w:t>&lt;/p&gt;&lt;p&gt;&lt;img src="/static-img/1gAdAYYTqIaIuz53SRBbiOlV-b5K-fRiCPXmZEamRfd4EdwPqW7wh91uYQwwjFNLojIEY_NY0hYtZKbLj9hhgpVYrr79ZoHIfsgHZIpbZt5nj1J5K6NDMVqySGAsdNt3j5M1bxTCqFlhm2JLtQqh6A.jpg"&gt;&lt;/p&gt;&lt;p&gt;</w:t>
      </w:r>
      <w:r>
        <w:rPr>
          <w:sz w:val="32"/>
          <w:szCs w:val="32"/>
        </w:rPr>
        <w:t>第三，如果可能的话，可以尝试重新设计室内布局。比如，将一个房间分隔成两个小房间，每个区域专门用于放置特定类型的大件商品。此外，在建造新房或进行房屋翻修时，更应考虑未来可能出现的问题，并在设计阶段预留足够的存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对于那些难以压缩或搬动的大型设备，如旧机器人、小汽车车辆等，可以考虑将其转移到户外仓库或临时存储设施中。这对于确保安全性也是非常关键的一环，因为这些设备往往价值较高且操作复杂，不宜长时间暴露在室内环境中。</w:t>
      </w:r>
      <w:r>
        <w:rPr>
          <w:sz w:val="32"/>
          <w:szCs w:val="32"/>
        </w:rPr>
        <w:t>&lt;/p&gt;&lt;p&gt;&lt;img src="/static-img/qM6-4P6AABdVPAQCUM_qjulV-b5K-fRiCPXmZEamRfd4EdwPqW7wh91uYQwwjFNLojIEY_NY0hYtZKbLj9hhgpVYrr79ZoHIfsgHZIpbZt5nj1J5K6NDMVqySGAsdNt3j5M1bxTCqFlhm2JLtQqh6A.jpg"&gt;&lt;/p&gt;&lt;p&gt;</w:t>
      </w:r>
      <w:r>
        <w:rPr>
          <w:sz w:val="32"/>
          <w:szCs w:val="32"/>
        </w:rPr>
        <w:t>第五，如果实在无法找到足够大的地方，那么就需要寻求租赁服务了。在城市中心通常有一些专业货仓可供租用，它们具有现代化设施，有助于保护商品免受损坏，同时还能够按照实际需求调整大小和期限，从而满足不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避免未来的超载情况，最好制定一个长远计划。当你决定购买某种大型产品之前，就应该思考它是否真的符合您的长期需求，以及您准备如何为它腾出位置。如果答案不是明显肯定的，那么可能就应该暂缓采购，直至找到合适的地方放置它。</w:t>
      </w:r>
      <w:r>
        <w:rPr>
          <w:sz w:val="32"/>
          <w:szCs w:val="32"/>
        </w:rPr>
        <w:t>&lt;/p&gt;&lt;p&gt;&lt;img src="/static-img/tgwz8rt-0qzBNciin2clJ-lV-b5K-fRiCPXmZEamRfd4EdwPqW7wh91uYQwwjFNLojIEY_NY0hYtZKbLj9hhgpVYrr79ZoHIfsgHZIpbZt5nj1J5K6NDMVqySGAsdNt3j5M1bxTCqFlhm2JLtQqh6A.png"&gt;&lt;/p&gt;&lt;p&gt;</w:t>
      </w:r>
      <w:r>
        <w:rPr>
          <w:sz w:val="32"/>
          <w:szCs w:val="32"/>
        </w:rPr>
        <w:t>总之，“你的太大我的装不下”是一个经常性的挑战，但通过合理规划、有效组织以及创新的解决方案，我们完全能够克服这一难题，使我们的生活更加便捷舒适。</w:t>
      </w:r>
      <w:r>
        <w:rPr>
          <w:sz w:val="32"/>
          <w:szCs w:val="32"/>
        </w:rPr>
        <w:t>&lt;/p&gt;&lt;p&gt;&lt;a href = "/doc/658927-</w:t>
      </w:r>
      <w:r>
        <w:rPr>
          <w:sz w:val="32"/>
          <w:szCs w:val="32"/>
        </w:rPr>
        <w:t>超载的困扰与解决之道</w:t>
      </w:r>
      <w:r>
        <w:rPr>
          <w:sz w:val="32"/>
          <w:szCs w:val="32"/>
        </w:rPr>
        <w:t>.doc" rel="alternate" download="658927-</w:t>
      </w:r>
      <w:r>
        <w:rPr>
          <w:sz w:val="32"/>
          <w:szCs w:val="32"/>
        </w:rPr>
        <w:t>超载的困扰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