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双指探洞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角落一只软绵绵的小朋友与他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角落：一只软绵绵的小朋友与他的无尽冒险</w:t>
      </w:r>
      <w:r>
        <w:rPr>
          <w:sz w:val="32"/>
          <w:szCs w:val="32"/>
        </w:rPr>
        <w:t>&lt;/p&gt;&lt;p&gt;&lt;img src="/static-img/mXt1L0ex-mqb6MKlEr4gDmjIUpebfEwHlR-4LAapFNxm2SOVRCbWO6T9LtxxNo6-.jpg"&gt;&lt;/p&gt;&lt;p&gt;</w:t>
      </w:r>
      <w:r>
        <w:rPr>
          <w:sz w:val="32"/>
          <w:szCs w:val="32"/>
        </w:rPr>
        <w:t>在一个阳光明媚的下午，小张拿着他最爱的小兔子，坐在沙发上，他的手指轻轻地探入兔子身体的缝隙里，仿佛能感受到它的心跳。他的小朋友们都知道，这个兔子是他最珍贵的玩具之一，它不仅拥有细腻柔软的毛皮，还有内置的小水壶和多双可拆卸的手指，可以模拟出各种活动，让孩子们沉浸在自己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个充满想象力的孩子，他总是能够从这个简单的玩具中创造出无限可能。在一次偶然间，他发现了“我的兔子好软水好多双指探洞小说”的故事，这是一本由其他小朋友共同创作并分享出来的小说集，每个人都可以根据自己的想象来添加新的章节和情节。</w:t>
      </w:r>
      <w:r>
        <w:rPr>
          <w:sz w:val="32"/>
          <w:szCs w:val="32"/>
        </w:rPr>
        <w:t>&lt;/p&gt;&lt;p&gt;&lt;img src="/static-img/6CWg0YfwuandeO90S608WmjIUpebfEwHlR-4LAapFNzIi81G0RJT1E2kQjjtEJbGX_F1UPiRkeFv1hgYifArcigqY32IGf-MSA4SwvrdVaYIr6Js9Im7bS_40JsLcg8Q6eVNmrj2SY_O-csRLwDXTA.jpg"&gt;&lt;/p&gt;&lt;p&gt;</w:t>
      </w:r>
      <w:r>
        <w:rPr>
          <w:sz w:val="32"/>
          <w:szCs w:val="32"/>
        </w:rPr>
        <w:t>第一篇章名为《寻宝之旅》，讲述了一个关于魔法土地、隐藏宝藏以及勇敢英雄之间故事。第二篇章则是《太空探险》，描述了一群宇航员如何乘坐他们梦幻飞船穿越星系，并遇到了来自远方星球友好的生物。每当夜幕降临，小张都会躺在床上，用手中的灯光照亮那个虚构的地球，继续写下新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张不仅成了学校里的书虫，也成为了“我的兔子好软水好多双指探洞小说”的重要贡献者。他的人生已经被这只特殊而又神奇的小玩具所改变，而这只小玩具也成为了连接现实与梦想、传递知识与乐趣的一道桥梁。</w:t>
      </w:r>
      <w:r>
        <w:rPr>
          <w:sz w:val="32"/>
          <w:szCs w:val="32"/>
        </w:rPr>
        <w:t>&lt;/p&gt;&lt;p&gt;&lt;img src="/static-img/V3PO4aRtmkZ4pG4a8n4jF2jIUpebfEwHlR-4LAapFNzIi81G0RJT1E2kQjjtEJbGX_F1UPiRkeFv1hgYifArcigqY32IGf-MSA4SwvrdVaYIr6Js9Im7bS_40JsLcg8Q6eVNmrj2SY_O-csRLwDXTA.jpg"&gt;&lt;/p&gt;&lt;p&gt;</w:t>
      </w:r>
      <w:r>
        <w:rPr>
          <w:sz w:val="32"/>
          <w:szCs w:val="32"/>
        </w:rPr>
        <w:t>通过阅读这些充满想象力和激情的小说，小张学会了更深层次地理解世界，同时也培养了自己对文字艺术的热爱。在未来的日子里，无论何时何地，只要他心中有“我的兔子好软水好多双指探洞小说”，那么即使是在遥远的地方，他也能找到回家的路，那条路始终通往温暖且充满希望的心灵角落。</w:t>
      </w:r>
      <w:r>
        <w:rPr>
          <w:sz w:val="32"/>
          <w:szCs w:val="32"/>
        </w:rPr>
        <w:t>&lt;/p&gt;&lt;p&gt;&lt;a href = "/doc/659338-</w:t>
      </w:r>
      <w:r>
        <w:rPr>
          <w:sz w:val="32"/>
          <w:szCs w:val="32"/>
        </w:rPr>
        <w:t>我的兔子好软水好多双指探洞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角落一只软绵绵的小朋友与他的无尽冒险</w:t>
      </w:r>
      <w:r>
        <w:rPr>
          <w:sz w:val="32"/>
          <w:szCs w:val="32"/>
        </w:rPr>
        <w:t>.doc" rel="alternate" download="659338-</w:t>
      </w:r>
      <w:r>
        <w:rPr>
          <w:sz w:val="32"/>
          <w:szCs w:val="32"/>
        </w:rPr>
        <w:t>我的兔子好软水好多双指探洞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角落一只软绵绵的小朋友与他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