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着震动器写作业我的学习新体验</w:t>
      </w:r>
      <w:r>
        <w:rPr>
          <w:sz w:val="48"/>
          <w:szCs w:val="48"/>
        </w:rPr>
        <w:t>WRITEAS</w:t>
      </w:r>
      <w:r>
        <w:rPr>
          <w:sz w:val="48"/>
          <w:szCs w:val="48"/>
        </w:rPr>
        <w:t>颠覆传统的摇摆作业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颠覆传统的摇摆作业日</w:t>
      </w:r>
      <w:r>
        <w:rPr>
          <w:sz w:val="32"/>
          <w:szCs w:val="32"/>
        </w:rPr>
        <w:t>&lt;/p&gt;&lt;p&gt;&lt;img src="/static-img/4km50akyWGAM-aY2tAthDMbQhwl-pf2U6aYo_8oyj61MkFemomQupJfME3_ykPWe.png"&gt;&lt;/p&gt;&lt;p&gt;</w:t>
      </w:r>
      <w:r>
        <w:rPr>
          <w:sz w:val="32"/>
          <w:szCs w:val="32"/>
        </w:rPr>
        <w:t>记得上个学期，我在一次无聊透顶的家庭聚会上，看到一个小朋友坐在震动器上玩耍。他的脸庞散发出难以言喻的快乐，那一刻我突然意识到，这种设备可能不仅仅是娱乐工具，它还能成为学习的一种新形式。我决定尝试一下，用震动器来坐着写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选择了一个舒适的小桌子，将笔记本和文具都摆放在桌面上，然后打开我的震动器。按下开关后，设备缓缓启动，一阵轻微的声音伴随着细微的振动开始了。在这个过程中，我感觉到了前所未有的放松，同时也有些好奇心驱使我想要尝试。</w:t>
      </w:r>
      <w:r>
        <w:rPr>
          <w:sz w:val="32"/>
          <w:szCs w:val="32"/>
        </w:rPr>
        <w:t>&lt;/p&gt;&lt;p&gt;&lt;img src="/static-img/8wLZfDRfgOzm_ibWmZyCfsbQhwl-pf2U6aYo_8oyj617_hKO-TxA3lsNH8qptuufs8G7G4Segu_N5nyKCDAQheOsRmvwDH_izFY3zhOfb3XjrEZr8Ax_4sxWN84Tn291HNj2cnMqwhVOqY211VKvWw.jpg"&gt;&lt;/p&gt;&lt;p&gt;</w:t>
      </w:r>
      <w:r>
        <w:rPr>
          <w:sz w:val="32"/>
          <w:szCs w:val="32"/>
        </w:rPr>
        <w:t>坐在这振动装置上，我开始逐渐适应它带来的节奏感。这是一种独特而又神奇的感觉，就像是在空中漂浮一样，但又保持着与地面的连接。这种特殊的体验让我感到既兴奋又紧张，因为我不知道自己是否能专注于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调整，我终于能够用这种方式有效地进行学习。当笔尖划过纸张，每次落点都伴随着轻柔却有力的振动时，我的注意力被完全吸引住了。我发现自己可以更长时间集中精力，不再因为疲劳或困倦而分心。</w:t>
      </w:r>
      <w:r>
        <w:rPr>
          <w:sz w:val="32"/>
          <w:szCs w:val="32"/>
        </w:rPr>
        <w:t>&lt;/p&gt;&lt;p&gt;&lt;img src="/static-img/b6wU7EuRhe-7xEbz5_SqP8bQhwl-pf2U6aYo_8oyj617_hKO-TxA3lsNH8qptuufs8G7G4Segu_N5nyKCDAQheOsRmvwDH_izFY3zhOfb3XjrEZr8Ax_4sxWN84Tn291HNj2cnMqwhVOqY211VKvWw.png"&gt;&lt;/p&gt;&lt;p&gt;</w:t>
      </w:r>
      <w:r>
        <w:rPr>
          <w:sz w:val="32"/>
          <w:szCs w:val="32"/>
        </w:rPr>
        <w:t>然而，并不是所有的人都会接受这样的改变。在家里和学校里，对于使用震动器作为辅助工具的人，有些同龄人甚至成年人的反应各异，有些人认为这是对传统习惯的一大挑战，而另一些则愿意开放自己的视野去探索新的学习方法。但对于那些真正喜欢这一模式的人来说，这是一场革命性的变革，是一种全新的生活方式和思考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在很多学生中，坐着震动器写作业已经不再是个陌生的事物，而是一个常见且受欢迎的现象。人们开始认识到，即便是最平凡的事情，也可以通过创造性思维得到改进和创新。而对于我们这些勇敢迈出一步的人来说，我们正处在一个充满可能性、激情四射、颠覆传统规则的时候——我们的摇摆作业日已经悄然来临，让我们一起享受这份不同寻常的心灵飞翔吧！</w:t>
      </w:r>
      <w:r>
        <w:rPr>
          <w:sz w:val="32"/>
          <w:szCs w:val="32"/>
        </w:rPr>
        <w:t>&lt;/p&gt;&lt;p&gt;&lt;img src="/static-img/uBitUwAc7gaNng8l0FcCjcbQhwl-pf2U6aYo_8oyj617_hKO-TxA3lsNH8qptuufs8G7G4Segu_N5nyKCDAQheOsRmvwDH_izFY3zhOfb3XjrEZr8Ax_4sxWN84Tn291HNj2cnMqwhVOqY211VKvWw.jpg"&gt;&lt;/p&gt;&lt;p&gt;&lt;a href = "/doc/659407-</w:t>
      </w:r>
      <w:r>
        <w:rPr>
          <w:sz w:val="32"/>
          <w:szCs w:val="32"/>
        </w:rPr>
        <w:t>坐着震动器写作业我的学习新体验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颠覆传统的摇摆作业日</w:t>
      </w:r>
      <w:r>
        <w:rPr>
          <w:sz w:val="32"/>
          <w:szCs w:val="32"/>
        </w:rPr>
        <w:t>.doc" rel="alternate" download="659407-</w:t>
      </w:r>
      <w:r>
        <w:rPr>
          <w:sz w:val="32"/>
          <w:szCs w:val="32"/>
        </w:rPr>
        <w:t>坐着震动器写作业我的学习新体验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颠覆传统的摇摆作业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