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视频链接我在网上找到了一个超火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超火的视频！它叫做“成都黑帽门视频链接”。这个名字听起来有点神秘，不知道是什么内容，但我决定一探究竟。</w:t>
      </w:r>
      <w:r>
        <w:rPr>
          <w:sz w:val="32"/>
          <w:szCs w:val="32"/>
        </w:rPr>
        <w:t>&lt;/p&gt;&lt;p&gt;&lt;img src="/static-img/ZPu3O8YVD-cnw23C0A_XTnqtXojekDH7e6ReUzPDDG1n_WFYe3OZESc-C6VcGRvF.jpg"&gt;&lt;/p&gt;&lt;p&gt;</w:t>
      </w:r>
      <w:r>
        <w:rPr>
          <w:sz w:val="32"/>
          <w:szCs w:val="32"/>
        </w:rPr>
        <w:t>点击了那个链接，我的手机屏幕瞬间亮起。画面中是一个人走进了一家看似普通的小店，店名赫然是“黑帽门”。这让我想起了很多传说中的暗房或者秘密基地。我好奇地看着屏幕，等待故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人走进店里后，一阵嘈杂声响起，然后是一片寂静。突然间，墙壁缓缓滑开，就像是在电影中看到的那种隐藏门一样。里面藏着一排排书架和桌子，看起来就像是某个古董商人的收藏室。</w:t>
      </w:r>
      <w:r>
        <w:rPr>
          <w:sz w:val="32"/>
          <w:szCs w:val="32"/>
        </w:rPr>
        <w:t>&lt;/p&gt;&lt;p&gt;&lt;img src="/static-img/zCPAScdPgSDjAHLf97fG43qtXojekDH7e6ReUzPDDG26CjH1_X2AHFXCrByDFMY2ODBvrlbUSPqyMX99OV-oybHnPq0zVcsRiDjnKtRRm2dWeXtRUw8RVgzNYh4DWo76ndGydNyiIS2aO5Ipb-XhnKm_sFAlOljpQveumdORukfIUkJc0EgrDKxPtTKhP5W1.jpg"&gt;&lt;/p&gt;&lt;p&gt;</w:t>
      </w:r>
      <w:r>
        <w:rPr>
          <w:sz w:val="32"/>
          <w:szCs w:val="32"/>
        </w:rPr>
        <w:t>接着，这个人开始翻阅一些古老的卷轴和书籍，我注意到这些都是很有价值的文物。而且，他们似乎在研究一些历史上的秘密或者遗失文明。这让我不禁想到了《盗墓笔记》里的情节，那种探险、寻宝的情感一下子就被激发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团队还发现了一些奇异的地图和符咒，他们似乎是在追踪一个古老组织或社团。这一切都让人觉得自己仿佛置身于一个冒险小说之中，每一步都充满未知和惊喜。</w:t>
      </w:r>
      <w:r>
        <w:rPr>
          <w:sz w:val="32"/>
          <w:szCs w:val="32"/>
        </w:rPr>
        <w:t>&lt;/p&gt;&lt;p&gt;&lt;img src="/static-img/vPtHDH9WwH0gz3B4QizLg3qtXojekDH7e6ReUzPDDG26CjH1_X2AHFXCrByDFMY2ODBvrlbUSPqyMX99OV-oybHnPq0zVcsRiDjnKtRRm2dWeXtRUw8RVgzNYh4DWo76ndGydNyiIS2aO5Ipb-XhnKm_sFAlOljpQveumdORukfIUkJc0EgrDKxPtTKhP5W1.jpg"&gt;&lt;/p&gt;&lt;p&gt;</w:t>
      </w:r>
      <w:r>
        <w:rPr>
          <w:sz w:val="32"/>
          <w:szCs w:val="32"/>
        </w:rPr>
        <w:t>最后，这段视频以一种意外的心动结束。那位主角似乎发现了什么重要的事实，并对镜头露出了满足而又期待未来更多惊喜的笑容。在这之前的一系列事件中，他经历过无数挑战，从迷宫般的房间逃离到面对那些隐藏在暗处的敌人，最终还是成功地揭开了这个谜团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段“成都黑帽门视频链接”，我心里充满热情，对于未来的每一次探索，都充满期待，无论是现实中的成都还是虚拟世界中的冒险，都可能带来意想不到的事情，让我们的生活更加精彩多彩。</w:t>
      </w:r>
      <w:r>
        <w:rPr>
          <w:sz w:val="32"/>
          <w:szCs w:val="32"/>
        </w:rPr>
        <w:t>&lt;/p&gt;&lt;p&gt;&lt;img src="/static-img/H4Hmre_bQ4bxzEN7urqMfXqtXojekDH7e6ReUzPDDG26CjH1_X2AHFXCrByDFMY2ODBvrlbUSPqyMX99OV-oybHnPq0zVcsRiDjnKtRRm2dWeXtRUw8RVgzNYh4DWo76ndGydNyiIS2aO5Ipb-XhnKm_sFAlOljpQveumdORukfIUkJc0EgrDKxPtTKhP5W1.jpg"&gt;&lt;/p&gt;&lt;p&gt;&lt;a href = "/doc/659578-</w:t>
      </w:r>
      <w:r>
        <w:rPr>
          <w:sz w:val="32"/>
          <w:szCs w:val="32"/>
        </w:rPr>
        <w:t>成都黑帽门视频链接我在网上找到了一个超火的视频</w:t>
      </w:r>
      <w:r>
        <w:rPr>
          <w:sz w:val="32"/>
          <w:szCs w:val="32"/>
        </w:rPr>
        <w:t>.doc" rel="alternate" download="659578-</w:t>
      </w:r>
      <w:r>
        <w:rPr>
          <w:sz w:val="32"/>
          <w:szCs w:val="32"/>
        </w:rPr>
        <w:t>成都黑帽门视频链接我在网上找到了一个超火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