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隐秘故事敏静九章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一本书，名为《坏老人的春天》。这本书由敏静所著，是她毕生的心血。在这个温暖而又有些神秘的季节里，这本书似乎吸引了更多的人去探索其中隐藏的秘密。</w:t>
      </w:r>
      <w:r>
        <w:rPr>
          <w:sz w:val="32"/>
          <w:szCs w:val="32"/>
        </w:rPr>
        <w:t>&lt;/p&gt;&lt;p&gt;&lt;img src="/static-img/xZxU0Z4uQdNB5duxNHd8-lgL6p4nJ0pPJCRahnWt21DwoyDs0O4c9IWY-QlkNjD0.jpeg"&gt;&lt;/p&gt;&lt;p&gt;</w:t>
      </w:r>
      <w:r>
        <w:rPr>
          <w:sz w:val="32"/>
          <w:szCs w:val="32"/>
        </w:rPr>
        <w:t xml:space="preserve">第一个点是关于敏静 </w:t>
      </w:r>
      <w:r>
        <w:rPr>
          <w:sz w:val="32"/>
          <w:szCs w:val="32"/>
        </w:rPr>
        <w:t xml:space="preserve">herself </w:t>
      </w:r>
      <w:r>
        <w:rPr>
          <w:sz w:val="32"/>
          <w:szCs w:val="32"/>
        </w:rPr>
        <w:t>的描述。她是一个孤独的女人，一直住在那座小镇上，从不离开。她的生活很简单，但却充满了深刻的情感和丰富的心灵世界。当她开始写作时，她把自己的经历、想法和梦想都融入到了文字中。这本书就像是她的灵魂一样，透露出一种既深邃又脆弱的美丽。</w:t>
      </w:r>
      <w:r>
        <w:rPr>
          <w:sz w:val="32"/>
          <w:szCs w:val="32"/>
        </w:rPr>
        <w:t>&lt;/p&gt;&lt;p&gt;</w:t>
      </w:r>
      <w:r>
        <w:rPr>
          <w:sz w:val="32"/>
          <w:szCs w:val="32"/>
        </w:rPr>
        <w:t>第二个点是关于这本书被发现的情况。一天，当春风拂过小镇的时候，一位好奇的小男孩无意间找到了一张黄色的纸条，上面有着一些模糊不清的手写字迹。他拿着纸条跑向图书馆，那里的管理员告诉他，这些字迹来自于《坏老人的春天》的某一页。从此，小男孩便开始寻找这部作品，并且最终找到了它。</w:t>
      </w:r>
      <w:r>
        <w:rPr>
          <w:sz w:val="32"/>
          <w:szCs w:val="32"/>
        </w:rPr>
        <w:t>&lt;/p&gt;&lt;p&gt;&lt;img src="/static-img/sjnWUl84rgxuRsEBs8EQL1gL6p4nJ0pPJCRahnWt21AXBMPOZP6SDT8l-xYdFSguXo-tH_F2B5uOZct6HR97us86KuZw28DzzbOtyXnCa-qrEiHyfOnXPHWH0jlrgyySAfB1wqHtt0vsLAxbYB5cduLsUumLga0MYvysmVtoj_yg6khh-jCJcW67x0kN2WTb.jpeg"&gt;&lt;/p&gt;&lt;p&gt;</w:t>
      </w:r>
      <w:r>
        <w:rPr>
          <w:sz w:val="32"/>
          <w:szCs w:val="32"/>
        </w:rPr>
        <w:t>第三个点是关于读者对这本书的情感反应。当人们阅读《坏老人的春天》时，他们会感到一种难以言喻的情感共鸣。这可能是一种悲伤，也可能是一种快乐，但总有一种让人想要继续翻页，看看下一页会发生什么的事情。</w:t>
      </w:r>
      <w:r>
        <w:rPr>
          <w:sz w:val="32"/>
          <w:szCs w:val="32"/>
        </w:rPr>
        <w:t>&lt;/p&gt;&lt;p&gt;</w:t>
      </w:r>
      <w:r>
        <w:rPr>
          <w:sz w:val="32"/>
          <w:szCs w:val="32"/>
        </w:rPr>
        <w:t>第四个点是在读者之间流传的一些传说。有人说，在特定的时间内，如果你坐在图书馆里打开这本书，你可以听到房间外面的声音变得更加清晰。你还能听到微弱的声音，好像是在低语或者唱歌。但当你回头看时，却没有任何人在那里。</w:t>
      </w:r>
      <w:r>
        <w:rPr>
          <w:sz w:val="32"/>
          <w:szCs w:val="32"/>
        </w:rPr>
        <w:t>&lt;/p&gt;&lt;p&gt;&lt;img src="/static-img/UnreEHLhekaO8g6vLvxlxFgL6p4nJ0pPJCRahnWt21AXBMPOZP6SDT8l-xYdFSguXo-tH_F2B5uOZct6HR97us86KuZw28DzzbOtyXnCa-qrEiHyfOnXPHWH0jlrgyySAfB1wqHtt0vsLAxbYB5cduLsUumLga0MYvysmVtoj_yg6khh-jCJcW67x0kN2WTb.jpeg"&gt;&lt;/p&gt;&lt;p&gt;</w:t>
      </w:r>
      <w:r>
        <w:rPr>
          <w:sz w:val="32"/>
          <w:szCs w:val="32"/>
        </w:rPr>
        <w:t>第五个点是关于敏静九章</w:t>
      </w:r>
      <w:r>
        <w:rPr>
          <w:sz w:val="32"/>
          <w:szCs w:val="32"/>
        </w:rPr>
        <w:t>21</w:t>
      </w:r>
      <w:r>
        <w:rPr>
          <w:sz w:val="32"/>
          <w:szCs w:val="32"/>
        </w:rPr>
        <w:t>至</w:t>
      </w:r>
      <w:r>
        <w:rPr>
          <w:sz w:val="32"/>
          <w:szCs w:val="32"/>
        </w:rPr>
        <w:t>30</w:t>
      </w:r>
      <w:r>
        <w:rPr>
          <w:sz w:val="32"/>
          <w:szCs w:val="32"/>
        </w:rPr>
        <w:t>页特别内容。在这些页面上，你可以看到一段非常特别的故事，它似乎与整部小说完全不同。这段故事讲述的是两个孩子如何一起解决了一件困扰他们社区的问题，而后来他们成为了英雄，被人们铭记。这种转变让读者感到惊讶，同时也增加了他们对整个小说情节的一个新的理解角度。</w:t>
      </w:r>
      <w:r>
        <w:rPr>
          <w:sz w:val="32"/>
          <w:szCs w:val="32"/>
        </w:rPr>
        <w:t>&lt;/p&gt;&lt;p&gt;</w:t>
      </w:r>
      <w:r>
        <w:rPr>
          <w:sz w:val="32"/>
          <w:szCs w:val="32"/>
        </w:rPr>
        <w:t>最后一点则涉及到这本小说背后的真相。不管多么细腻地描绘出人物和情节，每个人都会觉得存在一些未解之谜。而对于那些真正渴望了解完整真相的人来说，这可能永远都是一个谜团，因为只有作者才知道答案。而对于其他人来说，不完美就是其魅力所在，让我们能够用自己的想象去填充空白，为这个世界增添更多色彩。</w:t>
      </w:r>
      <w:r>
        <w:rPr>
          <w:sz w:val="32"/>
          <w:szCs w:val="32"/>
        </w:rPr>
        <w:t>&lt;/p&gt;&lt;p&gt;&lt;img src="/static-img/DzyBY8QdcK0ihNJuXkPtt1gL6p4nJ0pPJCRahnWt21AXBMPOZP6SDT8l-xYdFSguXo-tH_F2B5uOZct6HR97us86KuZw28DzzbOtyXnCa-qrEiHyfOnXPHWH0jlrgyySAfB1wqHtt0vsLAxbYB5cduLsUumLga0MYvysmVtoj_yg6khh-jCJcW67x0kN2WTb.jpg"&gt;&lt;/p&gt;&lt;p&gt;&lt;a href = "/doc/659632-</w:t>
      </w:r>
      <w:r>
        <w:rPr>
          <w:sz w:val="32"/>
          <w:szCs w:val="32"/>
        </w:rPr>
        <w:t>春日暖阳下的隐秘故事敏静九章的未解之谜</w:t>
      </w:r>
      <w:r>
        <w:rPr>
          <w:sz w:val="32"/>
          <w:szCs w:val="32"/>
        </w:rPr>
        <w:t>.doc" rel="alternate" download="659632-</w:t>
      </w:r>
      <w:r>
        <w:rPr>
          <w:sz w:val="32"/>
          <w:szCs w:val="32"/>
        </w:rPr>
        <w:t>春日暖阳下的隐秘故事敏静九章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