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大全十分钟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大全十分钟免费观看</w:t>
      </w:r>
      <w:r>
        <w:rPr>
          <w:sz w:val="32"/>
          <w:szCs w:val="32"/>
        </w:rPr>
        <w:t>&lt;/p&gt;&lt;p&gt;&lt;img src="/static-img/WySzes-Lbcp1aSaGMr98SaeDM8NjfCmaOLPtz8TpGrzwglZEhOszabuJmtDi2oo8.jpg"&gt;&lt;/p&gt;&lt;p&gt;</w:t>
      </w:r>
      <w:r>
        <w:rPr>
          <w:sz w:val="32"/>
          <w:szCs w:val="32"/>
        </w:rPr>
        <w:t>优质内容的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大全以其高质量的内容著称，为用户提供了一个理想的娱乐平台。无论是电影、电视剧还是纪录片，高清大全都确保了每一部作品都经过精心筛选，能够为观众带来最纯粹的视听体验。</w:t>
      </w:r>
      <w:r>
        <w:rPr>
          <w:sz w:val="32"/>
          <w:szCs w:val="32"/>
        </w:rPr>
        <w:t>&lt;/p&gt;&lt;p&gt;&lt;img src="/static-img/COK-p8C_BM0HCcpxzXcHhaeDM8NjfCmaOLPtz8TpGryfaqvK9sC534kEbSmyVWwh7B1NK_QHEjBnJBF3NriBvMrG61B1i2Sb_58CLxU4MEnXj_rVRm17DHk2r3tjOKtUConAYaAhxj0Lj9OlQ_en7hLHcQn7AVw4xFRjQefs4eLsyFoDh5i0HSP5Jo2lUFu0qg0OGgVTHN2utYqECZ2WPJ4bmdxXKrK96mXkx1d7MTc.jpg"&gt;&lt;/p&gt;&lt;p&gt;</w:t>
      </w:r>
      <w:r>
        <w:rPr>
          <w:sz w:val="32"/>
          <w:szCs w:val="32"/>
        </w:rPr>
        <w:t>多样化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大全不仅仅提供了一些流行作品，它还涵盖了各个类型和多元化的电影和电视剧。这意味着，无论你喜欢什么类型，都能在这里找到满足你的节目。从经典到新作，从喜剧到悬疑，每种风格都有其独特之处。</w:t>
      </w:r>
      <w:r>
        <w:rPr>
          <w:sz w:val="32"/>
          <w:szCs w:val="32"/>
        </w:rPr>
        <w:t>&lt;/p&gt;&lt;p&gt;&lt;img src="/static-img/3LYoJqutItNtO6-EL1YdEaeDM8NjfCmaOLPtz8TpGryfaqvK9sC534kEbSmyVWwh7B1NK_QHEjBnJBF3NriBvMrG61B1i2Sb_58CLxU4MEnXj_rVRm17DHk2r3tjOKtUConAYaAhxj0Lj9OlQ_en7hLHcQn7AVw4xFRjQefs4eLsyFoDh5i0HSP5Jo2lUFu0qg0OGgVTHN2utYqECZ2WPJ4bmdxXKrK96mXkx1d7MTc.jpg"&gt;&lt;/p&gt;&lt;p&gt;</w:t>
      </w:r>
      <w:r>
        <w:rPr>
          <w:sz w:val="32"/>
          <w:szCs w:val="32"/>
        </w:rPr>
        <w:t>强大的播放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佳观看体验，高清大全采用了最新技术进行视频编码和解码，使得即使是最复杂的情节也能清晰无损地呈现给观众。此外，该平台还支持多种设备登录，让用户可以随时随地享受高品质视频服务。</w:t>
      </w:r>
      <w:r>
        <w:rPr>
          <w:sz w:val="32"/>
          <w:szCs w:val="32"/>
        </w:rPr>
        <w:t>&lt;/p&gt;&lt;p&gt;&lt;img src="/static-img/x5nh2H0tcgtlgu5xJ8ZCtKeDM8NjfCmaOLPtz8TpGryfaqvK9sC534kEbSmyVWwh7B1NK_QHEjBnJBF3NriBvMrG61B1i2Sb_58CLxU4MEnXj_rVRm17DHk2r3tjOKtUConAYaAhxj0Lj9OlQ_en7hLHcQn7AVw4xFRjQefs4eLsyFoDh5i0HSP5Jo2lUFu0qg0OGgVTHN2utYqECZ2WPJ4bmdxXKrK96mXkx1d7MTc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者来说，界面设计至关重要。高清大全注重易用性，将所有功能简单明了地整合在主页上，无论是搜索、推荐还是设置管理，都让人感到非常直观和方便。在这样的环境下，即使初次登陆，也能轻松导航并找到自己感兴趣的话题。</w:t>
      </w:r>
      <w:r>
        <w:rPr>
          <w:sz w:val="32"/>
          <w:szCs w:val="32"/>
        </w:rPr>
        <w:t>&lt;/p&gt;&lt;p&gt;&lt;img src="/static-img/PwsIQahAHo5YKza52y1pqqeDM8NjfCmaOLPtz8TpGryfaqvK9sC534kEbSmyVWwh7B1NK_QHEjBnJBF3NriBvMrG61B1i2Sb_58CLxU4MEnXj_rVRm17DHk2r3tjOKtUConAYaAhxj0Lj9OlQ_en7hLHcQn7AVw4xFRjQefs4eLsyFoDh5i0HSP5Jo2lUFu0qg0OGgVTHN2utYqECZ2WPJ4bmdxXKrK96mXkx1d7MTc.jpg"&gt;&lt;/p&gt;&lt;p&gt;</w:t>
      </w:r>
      <w:r>
        <w:rPr>
          <w:sz w:val="32"/>
          <w:szCs w:val="32"/>
        </w:rPr>
        <w:t>安全可靠的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一直是网络服务中的一大问题，但高清大全通过加密传输和严格保护个人信息等措施，确保用户数据得到妥善处理，同时也为观看过程提供了一份安心感。这种安全可靠的心态，让更多的人愿意尝试并享受这个平台上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互动交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点丰富以外，高清大全还建立了一个充满活力的社区环境。用户可以参与讨论，与其他爱好者分享看法，这样的互动不仅增强了观看体验，还促进了解决方案之间的人际交流与合作，使得整个社群更加紧密而活跃。</w:t>
      </w:r>
      <w:r>
        <w:rPr>
          <w:sz w:val="32"/>
          <w:szCs w:val="32"/>
        </w:rPr>
        <w:t>&lt;/p&gt;&lt;p&gt;&lt;a href = "/doc/659697-</w:t>
      </w:r>
      <w:r>
        <w:rPr>
          <w:sz w:val="32"/>
          <w:szCs w:val="32"/>
        </w:rPr>
        <w:t>高清大全十分钟免费观看</w:t>
      </w:r>
      <w:r>
        <w:rPr>
          <w:sz w:val="32"/>
          <w:szCs w:val="32"/>
        </w:rPr>
        <w:t>.doc" rel="alternate" download="659697-</w:t>
      </w:r>
      <w:r>
        <w:rPr>
          <w:sz w:val="32"/>
          <w:szCs w:val="32"/>
        </w:rPr>
        <w:t>高清大全十分钟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