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合集深夜的书架我与那些隐藏在阴影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书架：我与那些隐藏在阴影里的故事</w:t>
      </w:r>
      <w:r>
        <w:rPr>
          <w:sz w:val="32"/>
          <w:szCs w:val="32"/>
        </w:rPr>
        <w:t>&lt;/p&gt;&lt;p&gt;&lt;img src="/static-img/qHfO3ugMA-sfpPrRYpo-yeby9TDgAWDfJy-PKYSx3sqfZcaKD-Qk-z5mtGUtK3y6.jpg"&gt;&lt;/p&gt;&lt;p&gt;</w:t>
      </w:r>
      <w:r>
        <w:rPr>
          <w:sz w:val="32"/>
          <w:szCs w:val="32"/>
        </w:rPr>
        <w:t>记得那是一个风和日丽的下午，我走进了一个古旧的小书店。店里充满了尘封的书籍，空气中弥漫着一种独特的香味，那是纸张和时间共同编织出的咖啡香。我被一排排整齐摆放的黑色硬壳书本吸引，它们像是守卫着某种秘密的士兵。这些是“黑暗森林小说合集”，它们背后的故事比看起来要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翻开第一本，里面装满了奇幻世界中的魔法师、勇士和怪兽。每个角落都透露出一丝神秘，一些文字甚至仿佛在闪烁着幽蓝色的光芒。这不仅仅是一些简单的话语，它们承载着作者对于人性深处的一种探索。我开始想象自己站在那个遥远的地方，穿越过森林，用我的双眼见证那些无法用语言描述的事情。</w:t>
      </w:r>
      <w:r>
        <w:rPr>
          <w:sz w:val="32"/>
          <w:szCs w:val="32"/>
        </w:rPr>
        <w:t>&lt;/p&gt;&lt;p&gt;&lt;img src="/static-img/9NawhbzABIgSzAZtrcmsSOby9TDgAWDfJy-PKYSx3soQiCwR9lYRfMDQrwmuNXmgAuiokk7OV4PneurgFP_4Ux6I8rJxPNw5EmJptWOipMAde3EosH4aWXmLNv6Djv-dOuHVWgzxiJ7LeyhdBqttfA.jpg"&gt;&lt;/p&gt;&lt;p&gt;</w:t>
      </w:r>
      <w:r>
        <w:rPr>
          <w:sz w:val="32"/>
          <w:szCs w:val="32"/>
        </w:rPr>
        <w:t>随后几天里，我沉浸在这个世界中，每晚都会挑选不同的故事来阅读。在这片黑暗森林中，我遇到了无数的人物，他们有的智慧超群，有的勇敢无畏，有的是悲剧人物，但每个人都有自己的命运。而他们之间所交织的情感纠葛，让我感到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后一本《月光下的誓言》中，我发现了一段让我印象深刻的话：“人类心灵最为险恶之时，便是它最为明亮。”这句话像是一把钥匙，将所有之前读到的情节连接起来，使得整个“黑暗森林小说合集”变得更加完整、精彩。</w:t>
      </w:r>
      <w:r>
        <w:rPr>
          <w:sz w:val="32"/>
          <w:szCs w:val="32"/>
        </w:rPr>
        <w:t>&lt;/p&gt;&lt;p&gt;&lt;img src="/static-img/jcOPAvc2jA6Q0a3zguxetuby9TDgAWDfJy-PKYSx3soQiCwR9lYRfMDQrwmuNXmgAuiokk7OV4PneurgFP_4Ux6I8rJxPNw5EmJptWOipMAde3EosH4aWXmLNv6Djv-dOuHVWgzxiJ7LeyhdBqttfA.jpg"&gt;&lt;/p&gt;&lt;p&gt;</w:t>
      </w:r>
      <w:r>
        <w:rPr>
          <w:sz w:val="32"/>
          <w:szCs w:val="32"/>
        </w:rPr>
        <w:t>当我关闭最后一页的时候，感觉到身边环境发生了变化，但是我却没有离开原来的位置。这时候才意识到，这些故事已经成为了我的内心的一部分，与其说是在外界寻找，而是我正在自我探索。我明白，无论何时何地，只要我们的心灵保持开放，我们就能找到属于自己的“黑暗森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当周围一切安静下来，我就会坐在灯光柔弱的地方，再次踏入那个充满魔力的世界。那不是只属于过去或未来，而是一个永恒存在于我们的内心世界——一个由“黑暗森林小说合集”构筑起的小小宇宙。</w:t>
      </w:r>
      <w:r>
        <w:rPr>
          <w:sz w:val="32"/>
          <w:szCs w:val="32"/>
        </w:rPr>
        <w:t>&lt;/p&gt;&lt;p&gt;&lt;img src="/static-img/lu0nPCkM9tbLd_w6p7fpJuby9TDgAWDfJy-PKYSx3soQiCwR9lYRfMDQrwmuNXmgAuiokk7OV4PneurgFP_4Ux6I8rJxPNw5EmJptWOipMAde3EosH4aWXmLNv6Djv-dOuHVWgzxiJ7LeyhdBqttfA.jpg"&gt;&lt;/p&gt;&lt;p&gt;&lt;a href = "/doc/659723-</w:t>
      </w:r>
      <w:r>
        <w:rPr>
          <w:sz w:val="32"/>
          <w:szCs w:val="32"/>
        </w:rPr>
        <w:t>黑暗森林小说合集深夜的书架我与那些隐藏在阴影里的故事</w:t>
      </w:r>
      <w:r>
        <w:rPr>
          <w:sz w:val="32"/>
          <w:szCs w:val="32"/>
        </w:rPr>
        <w:t>.doc" rel="alternate" download="659723-</w:t>
      </w:r>
      <w:r>
        <w:rPr>
          <w:sz w:val="32"/>
          <w:szCs w:val="32"/>
        </w:rPr>
        <w:t>黑暗森林小说合集深夜的书架我与那些隐藏在阴影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