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校对版改完这篇文章我都累瘫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改完这篇文章，我都累瘫了！每次校对，都像是重温旧梦，翻开那本《姜可》校对版的封面，那熟悉的字体仿佛在呼唤我。</w:t>
      </w:r>
      <w:r>
        <w:rPr>
          <w:sz w:val="32"/>
          <w:szCs w:val="32"/>
        </w:rPr>
        <w:t>&lt;/p&gt;&lt;p&gt;&lt;img src="/static-img/zL7TAymbDk-euOMLh3xSkj9VDIXTp1cXSa9Yh_ntDo5jcEanO0Rhg_JlCX20CWJY.jpg"&gt;&lt;/p&gt;&lt;p&gt;</w:t>
      </w:r>
      <w:r>
        <w:rPr>
          <w:sz w:val="32"/>
          <w:szCs w:val="32"/>
        </w:rPr>
        <w:t>记得刚接到任务时，我就有点犯难了。《姜可》的故事虽然不长，但细节却多如星辰。我坐在电脑前，一边喝着咖啡，一边开始逐字逐句地审视每一个词语。有时候，连个逗号都不敢放过，担心一不小心就破坏原有的文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对是一个耐心的过程，不仅需要细致，还要有一颗谦逊的心。我知道，每个人都会有自己的理解和表达方式，但作为编辑，我必须确保文字的准确性和流畅性，让读者能够轻松地融入《姜可》的世界里。</w:t>
      </w:r>
      <w:r>
        <w:rPr>
          <w:sz w:val="32"/>
          <w:szCs w:val="32"/>
        </w:rPr>
        <w:t>&lt;/p&gt;&lt;p&gt;&lt;img src="/static-img/DzJITHw4gX5g9Xk5E0kVSj9VDIXTp1cXSa9Yh_ntDo6LdgQBxCDYJQjgq0cNw0ALByHTn7oPqJEzdTrm1jpfpY_Fg-ovnxoF5G4ITKhTesp6FW6FBR28ysW-oToDwR6VH5MvtqyR7ujPS2PKXfcakA.jpg"&gt;&lt;/p&gt;&lt;p&gt;</w:t>
      </w:r>
      <w:r>
        <w:rPr>
          <w:sz w:val="32"/>
          <w:szCs w:val="32"/>
        </w:rPr>
        <w:t>随着时间的推移，我越来越深入地了解这个角色，他的一言一行背后都隐藏着复杂的情感和丰富的人生经历。《姜可》校对版，对我来说，就是一种责任，也是一种挑战。我希望能为这位年轻人的故事增添一些光彩，使之更加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完成了所有的修改，并提交给我的同事们进行第二次审阅时，我感到了一丝释然。这份工作虽辛苦，却让我与《姜可》的世界更近一步。而当有人问起我的感觉时，只能笑着说：“嗯，这就是编辑生活啊。”</w:t>
      </w:r>
      <w:r>
        <w:rPr>
          <w:sz w:val="32"/>
          <w:szCs w:val="32"/>
        </w:rPr>
        <w:t>&lt;/p&gt;&lt;p&gt;&lt;img src="/static-img/TEAdaRTT64gG73070gVXFD9VDIXTp1cXSa9Yh_ntDo6LdgQBxCDYJQjgq0cNw0ALByHTn7oPqJEzdTrm1jpfpY_Fg-ovnxoF5G4ITKhTesp6FW6FBR28ysW-oToDwR6VH5MvtqyR7ujPS2PKXfcakA.jpg"&gt;&lt;/p&gt;&lt;p&gt;&lt;a href = "/doc/659864-</w:t>
      </w:r>
      <w:r>
        <w:rPr>
          <w:sz w:val="32"/>
          <w:szCs w:val="32"/>
        </w:rPr>
        <w:t>姜可校对版改完这篇文章我都累瘫了</w:t>
      </w:r>
      <w:r>
        <w:rPr>
          <w:sz w:val="32"/>
          <w:szCs w:val="32"/>
        </w:rPr>
        <w:t>.doc" rel="alternate" download="659864-</w:t>
      </w:r>
      <w:r>
        <w:rPr>
          <w:sz w:val="32"/>
          <w:szCs w:val="32"/>
        </w:rPr>
        <w:t>姜可校对版改完这篇文章我都累瘫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