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pH</w:t>
      </w:r>
      <w:r>
        <w:rPr>
          <w:sz w:val="48"/>
          <w:szCs w:val="48"/>
        </w:rPr>
        <w:t>皇上夹心饼干的甜蜜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pH</w:t>
      </w:r>
      <w:r>
        <w:rPr>
          <w:sz w:val="32"/>
          <w:szCs w:val="32"/>
        </w:rPr>
        <w:t>皇上的诞生</w:t>
      </w:r>
      <w:r>
        <w:rPr>
          <w:sz w:val="32"/>
          <w:szCs w:val="32"/>
        </w:rPr>
        <w:t>&lt;/p&gt;&lt;p&gt;&lt;img src="/static-img/9FRD_RA7jo0kEpMgcO7NAoPZplslSiA1zwf-4SZvDor6AOyLgyfuwg4a46rbhVFj.jpg"&gt;&lt;/p&gt;&lt;p&gt;</w:t>
      </w:r>
      <w:r>
        <w:rPr>
          <w:sz w:val="32"/>
          <w:szCs w:val="32"/>
        </w:rPr>
        <w:t>在一片无比的科技和创新中，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誕生了，它不仅是对传统夹心饼干的一次革新，也是对口味和技术一次深刻的探索。它以其独特的三酸性调配，打破了常规中的界限，为人们带来了前所未有的享受。</w:t>
      </w:r>
      <w:r>
        <w:rPr>
          <w:sz w:val="32"/>
          <w:szCs w:val="32"/>
        </w:rPr>
        <w:t>&lt;/p&gt;&lt;p&gt;pH</w:t>
      </w:r>
      <w:r>
        <w:rPr>
          <w:sz w:val="32"/>
          <w:szCs w:val="32"/>
        </w:rPr>
        <w:t>值与风味</w:t>
      </w:r>
      <w:r>
        <w:rPr>
          <w:sz w:val="32"/>
          <w:szCs w:val="32"/>
        </w:rPr>
        <w:t>&lt;/p&gt;&lt;p&gt;&lt;img src="/static-img/YLFF7iv0lgU3SzhrOtLVwIPZplslSiA1zwf-4SZvDoqQPmLK5bqDW-ImHt8zoaauEFBPhKWzMKiRhosJgF8FlTGZLuX4IcfNV4HylQMFTuSbeM8uPqiukdkI7vz64HvF.jpg"&gt;&lt;/p&gt;&lt;p&gt;</w:t>
      </w:r>
      <w:r>
        <w:rPr>
          <w:sz w:val="32"/>
          <w:szCs w:val="32"/>
        </w:rPr>
        <w:t>通过精细调整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，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创造了一种难以忘怀的风味体验。每一个细微变化都能引起不同的人群不同的情感反应，从而形成一种特殊的情感联系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材选择与制作工艺</w:t>
      </w:r>
      <w:r>
        <w:rPr>
          <w:sz w:val="32"/>
          <w:szCs w:val="32"/>
        </w:rPr>
        <w:t>&lt;/p&gt;&lt;p&gt;&lt;img src="/static-img/5HOql6rE7bEuPSVNoliYGIPZplslSiA1zwf-4SZvDoqQPmLK5bqDW-ImHt8zoaauEFBPhKWzMKiRhosJgF8FlTGZLuX4IcfNV4HylQMFTuSbeM8uPqiukdkI7vz64HvF.jpg"&gt;&lt;/p&gt;&lt;p&gt;</w:t>
      </w:r>
      <w:r>
        <w:rPr>
          <w:sz w:val="32"/>
          <w:szCs w:val="32"/>
        </w:rPr>
        <w:t>为了确保产品质量，不断地追求完美，是我们不断改进食材选择和制作工艺的动力。从选用优质原料到严格控制生产流程，我们始终坚持使用最安全、最健康，最符合消费者需求的手法来进行食品加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反响与品牌影响力</w:t>
      </w:r>
      <w:r>
        <w:rPr>
          <w:sz w:val="32"/>
          <w:szCs w:val="32"/>
        </w:rPr>
        <w:t>&lt;/p&gt;&lt;p&gt;&lt;img src="/static-img/LG5aiCCxsI33D561t04qpIPZplslSiA1zwf-4SZvDoqQPmLK5bqDW-ImHt8zoaauEFBPhKWzMKiRhosJgF8FlTGZLuX4IcfNV4HylQMFTuSbeM8uPqiukdkI7vz64HvF.jpg"&gt;&lt;/p&gt;&lt;p&gt;</w:t>
      </w:r>
      <w:r>
        <w:rPr>
          <w:sz w:val="32"/>
          <w:szCs w:val="32"/>
        </w:rPr>
        <w:t>市场上的反响令人鼓舞，无论是在家庭聚会还是商务宴请中，都能看到它作为主角被热烈讨论。品牌影响力的提升，使得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成为许多人的首选之选，并逐渐树立起了自己的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竞争者的挑战</w:t>
      </w:r>
      <w:r>
        <w:rPr>
          <w:sz w:val="32"/>
          <w:szCs w:val="32"/>
        </w:rPr>
        <w:t>&lt;/p&gt;&lt;p&gt;&lt;img src="/static-img/M-9oeXiO224bgUq4ywJf3YPZplslSiA1zwf-4SZvDoqQPmLK5bqDW-ImHt8zoaauEFBPhKWzMKiRhosJgF8FlTGZLuX4IcfNV4HylQMFTuSbeM8uPqiukdkI7vz64HvF.jpg"&gt;&lt;/p&gt;&lt;p&gt;</w:t>
      </w:r>
      <w:r>
        <w:rPr>
          <w:sz w:val="32"/>
          <w:szCs w:val="32"/>
        </w:rPr>
        <w:t>在激烈竞争的市场环境中，如何保持自身优势并不断创新，是企业面临的一个重要课题。在这个过程中，我们借助于科学管理和持续研发，不断推陈出新，以满足消费者的多样化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我们将继续致力于技术研究，将更高级别的人工智能应用于食品制备领域，为消费者提供更加个性化、定制化、高品质且健康的食品。此外，我们还将关注可持续发展，与环保理念紧密结合，在生产过程中实现资源节约和环境保护。</w:t>
      </w:r>
      <w:r>
        <w:rPr>
          <w:sz w:val="32"/>
          <w:szCs w:val="32"/>
        </w:rPr>
        <w:t>&lt;/p&gt;&lt;p&gt;&lt;a href = "/doc/659892-3pH</w:t>
      </w:r>
      <w:r>
        <w:rPr>
          <w:sz w:val="32"/>
          <w:szCs w:val="32"/>
        </w:rPr>
        <w:t>皇上夹心饼干的甜蜜传说</w:t>
      </w:r>
      <w:r>
        <w:rPr>
          <w:sz w:val="32"/>
          <w:szCs w:val="32"/>
        </w:rPr>
        <w:t>.doc" rel="alternate" download="659892-3pH</w:t>
      </w:r>
      <w:r>
        <w:rPr>
          <w:sz w:val="32"/>
          <w:szCs w:val="32"/>
        </w:rPr>
        <w:t>皇上夹心饼干的甜蜜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