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专业美容知识与产品推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网的核心价值</w:t>
      </w:r>
      <w:r>
        <w:rPr>
          <w:sz w:val="32"/>
          <w:szCs w:val="32"/>
        </w:rPr>
        <w:t>&lt;/p&gt;&lt;p&gt;&lt;img src="/static-img/dIzgj1axAG9rWiz-Hg4YIBpW68gtdlc637JkV2tekbK6Lw7lSCOeUPvsRd3bt8Ge.jpg"&gt;&lt;/p&gt;&lt;p&gt;</w:t>
      </w:r>
      <w:r>
        <w:rPr>
          <w:sz w:val="32"/>
          <w:szCs w:val="32"/>
        </w:rPr>
        <w:t>在色护士网上，你可以找到最专业的美容知识和高质量的产品推荐。我们不仅提供最新的美妆趋势，还有详尽的护肤指南，帮助你更好地理解自己的皮肤类型，并找到适合你的个性化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丝网的服务特色</w:t>
      </w:r>
      <w:r>
        <w:rPr>
          <w:sz w:val="32"/>
          <w:szCs w:val="32"/>
        </w:rPr>
        <w:t>&lt;/p&gt;&lt;p&gt;&lt;img src="/static-img/D0LHuWcxqpeHKJdquGFPXRpW68gtdlc637JkV2tekbICX7j0kFWPV_Zrew2gJazx1UkzVMMyyJIAgExLHyvcZOGvOo6I_xqVDXRPhXCPc_E5oyAXy9JTgWxOFCa8CNmjMf23el8exOsEgWvaSTVcPoGX1yRVs72hoZdVg19zgog.jpg"&gt;&lt;/p&gt;&lt;p&gt;</w:t>
      </w:r>
      <w:r>
        <w:rPr>
          <w:sz w:val="32"/>
          <w:szCs w:val="32"/>
        </w:rPr>
        <w:t>色护士网致力于为用户提供一站式服务，从基础肌肤保养到精细面部定制，我们覆盖了从日常保养到特殊需求的一系列服务。无论是想要提升肌肤质感，还是想要解决特定的皮肤问题，都能在这里找到满意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丝网如何选择产品</w:t>
      </w:r>
      <w:r>
        <w:rPr>
          <w:sz w:val="32"/>
          <w:szCs w:val="32"/>
        </w:rPr>
        <w:t>&lt;/p&gt;&lt;p&gt;&lt;img src="/static-img/0ejfKxYJSmbeKlrOUC9wrRpW68gtdlc637JkV2tekbICX7j0kFWPV_Zrew2gJazx1UkzVMMyyJIAgExLHyvcZOGvOo6I_xqVDXRPhXCPc_E5oyAXy9JTgWxOFCa8CNmjMf23el8exOsEgWvaSTVcPoGX1yRVs72hoZdVg19zgog.jpg"&gt;&lt;/p&gt;&lt;p&gt;</w:t>
      </w:r>
      <w:r>
        <w:rPr>
          <w:sz w:val="32"/>
          <w:szCs w:val="32"/>
        </w:rPr>
        <w:t>选择合适的美容产品对于维持良好的肌肤状态至关重要。色护丝网通过严格筛选，确保所有推荐的产品都是经过测试、口碑极佳且符合市场标准。我们的专家团队会根据不同的顾客需求，为他们量身打造最适合自己的购物清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護師網上的專業顧問</w:t>
      </w:r>
      <w:r>
        <w:rPr>
          <w:sz w:val="32"/>
          <w:szCs w:val="32"/>
        </w:rPr>
        <w:t>&lt;/p&gt;&lt;p&gt;&lt;img src="/static-img/pqpaKutIGeSC6hgz0hhGtRpW68gtdlc637JkV2tekbICX7j0kFWPV_Zrew2gJazx1UkzVMMyyJIAgExLHyvcZOGvOo6I_xqVDXRPhXCPc_E5oyAXy9JTgWxOFCa8CNmjMf23el8exOsEgWvaSTVcPoGX1yRVs72hoZdVg19zgog.jpg"&gt;&lt;/p&gt;&lt;p&gt;</w:t>
      </w:r>
      <w:r>
        <w:rPr>
          <w:sz w:val="32"/>
          <w:szCs w:val="32"/>
        </w:rPr>
        <w:t>在色護師網上，不論是初學者還是老手，都能遇到專業而友好的顧問團隊。他們不僅對產品了解透徹，也懂得如何根據不同人的需求來給予建議。在這裡，每個人都能得到滿意和專業的心理諮詢與實際操作教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環境安全与可持续发展</w:t>
      </w:r>
      <w:r>
        <w:rPr>
          <w:sz w:val="32"/>
          <w:szCs w:val="32"/>
        </w:rPr>
        <w:t>&lt;/p&gt;&lt;p&gt;&lt;img src="/static-img/clsayBNWMKPSIn0K1tknPRpW68gtdlc637JkV2tekbICX7j0kFWPV_Zrew2gJazx1UkzVMMyyJIAgExLHyvcZOGvOo6I_xqVDXRPhXCPc_E5oyAXy9JTgWxOFCa8CNmjMf23el8exOsEgWvaSTVcPoGX1yRVs72hoZdVg19zgog.jpg"&gt;&lt;/p&gt;&lt;p&gt;</w:t>
      </w:r>
      <w:r>
        <w:rPr>
          <w:sz w:val="32"/>
          <w:szCs w:val="32"/>
        </w:rPr>
        <w:t>作為一家注重環保與可持續發展的企業，色護師網始終關注於推廣環境友好的生活方式。我們鼓勵使用無毒、生物降解材料製成的人體安全產品，並努力減少生產過程中的廢棄物，以保護地球資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區互動与分享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於其他單純購物平台，色護師網擁有一個活躍且充滿熱情的小型社群。在這裡，你可以與其他用戶交流心得體會，也可以參加我們舉辦的一系列活動，如線下研討會或線上直播課程，這些都是提高自己知識水平以及建立人脈圈子的绝佳機會。</w:t>
      </w:r>
      <w:r>
        <w:rPr>
          <w:sz w:val="32"/>
          <w:szCs w:val="32"/>
        </w:rPr>
        <w:t>&lt;/p&gt;&lt;p&gt;&lt;a href = "/doc/660177-</w:t>
      </w:r>
      <w:r>
        <w:rPr>
          <w:sz w:val="32"/>
          <w:szCs w:val="32"/>
        </w:rPr>
        <w:t>色护士网专业美容知识与产品推荐平台</w:t>
      </w:r>
      <w:r>
        <w:rPr>
          <w:sz w:val="32"/>
          <w:szCs w:val="32"/>
        </w:rPr>
        <w:t>.doc" rel="alternate" download="660177-</w:t>
      </w:r>
      <w:r>
        <w:rPr>
          <w:sz w:val="32"/>
          <w:szCs w:val="32"/>
        </w:rPr>
        <w:t>色护士网专业美容知识与产品推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