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真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有一种情况经常发生，那就是当一位女生在情感上受到了伤害或者遇到困难时，她会更加地向男性寻求帮助和安慰。这个现象背后隐藏着复杂的情感纠葛和社会文化因素。</w:t>
      </w:r>
      <w:r>
        <w:rPr>
          <w:sz w:val="32"/>
          <w:szCs w:val="32"/>
        </w:rPr>
        <w:t>&lt;/p&gt;&lt;p&gt;&lt;img src="/static-img/lAVpxsnBRxac0iPaZUOH32ss5JQQd9To8RmR6tyis9J3LwHenay_n6uPsfh5MhqP.jpg"&gt;&lt;/p&gt;&lt;p&gt;</w:t>
      </w:r>
      <w:r>
        <w:rPr>
          <w:sz w:val="32"/>
          <w:szCs w:val="32"/>
        </w:rPr>
        <w:t>女性依赖性格与需求</w:t>
      </w:r>
      <w:r>
        <w:rPr>
          <w:sz w:val="32"/>
          <w:szCs w:val="32"/>
        </w:rPr>
        <w:t>&lt;/p&gt;&lt;p&gt;</w:t>
      </w:r>
      <w:r>
        <w:rPr>
          <w:sz w:val="32"/>
          <w:szCs w:val="32"/>
        </w:rPr>
        <w:t>女性通常具有一种较为强烈的依赖心理，这是由她们天生的母性本能所决定。在面对问题或痛苦时，很多女性会自然而然地将希望寄托于身边的人，比如伴侣、父母或朋友。这种依赖不仅体现在情感上，也体现在物质上的支持需求上。</w:t>
      </w:r>
      <w:r>
        <w:rPr>
          <w:sz w:val="32"/>
          <w:szCs w:val="32"/>
        </w:rPr>
        <w:t>&lt;/p&gt;&lt;p&gt;&lt;img src="/static-img/V4fHLKCwGO8eQNT2DPd5lWss5JQQd9To8RmR6tyis9K2tI70wZOMvWh_VOnCPhsWYh3mWJ7wnsBIUyZgZ--U7XvBZM0pLNnjq16x-6IKoaL1-YULjewrEd8a3urD34IQs63YIZN1d-dJ-szp_RLBCU0QKIeXHAFn9M7dXHmzXk23gEB8jiZRE9G1LlK_JZWHo3qQcuuH855b8liTaD__Lg.jpg"&gt;&lt;/p&gt;&lt;p&gt;</w:t>
      </w:r>
      <w:r>
        <w:rPr>
          <w:sz w:val="32"/>
          <w:szCs w:val="32"/>
        </w:rPr>
        <w:t>男性的责任心与保护欲</w:t>
      </w:r>
      <w:r>
        <w:rPr>
          <w:sz w:val="32"/>
          <w:szCs w:val="32"/>
        </w:rPr>
        <w:t>&lt;/p&gt;&lt;p&gt;</w:t>
      </w:r>
      <w:r>
        <w:rPr>
          <w:sz w:val="32"/>
          <w:szCs w:val="32"/>
        </w:rPr>
        <w:t>男人们普遍具有较强的责任心和保护欲。当看到身边的人受到伤害或困扰时，他们会感到内心的冲动去帮助解决问题。这也是人类社会中一种基本的合作行为表现，它有助于维持家庭关系以及社群之间的稳定。</w:t>
      </w:r>
      <w:r>
        <w:rPr>
          <w:sz w:val="32"/>
          <w:szCs w:val="32"/>
        </w:rPr>
        <w:t>&lt;/p&gt;&lt;p&gt;&lt;img src="/static-img/Ezea4giuXRzBaAYQ6CApP2ss5JQQd9To8RmR6tyis9K2tI70wZOMvWh_VOnCPhsWYh3mWJ7wnsBIUyZgZ--U7XvBZM0pLNnjq16x-6IKoaL1-YULjewrEd8a3urD34IQs63YIZN1d-dJ-szp_RLBCU0QKIeXHAFn9M7dXHmzXk23gEB8jiZRE9G1LlK_JZWHo3qQcuuH855b8liTaD__Lg.jpg"&gt;&lt;/p&gt;&lt;p&gt;</w:t>
      </w:r>
      <w:r>
        <w:rPr>
          <w:sz w:val="32"/>
          <w:szCs w:val="32"/>
        </w:rPr>
        <w:t>情感沟通中的误解与期待</w:t>
      </w:r>
      <w:r>
        <w:rPr>
          <w:sz w:val="32"/>
          <w:szCs w:val="32"/>
        </w:rPr>
        <w:t>&lt;/p&gt;&lt;p&gt;</w:t>
      </w:r>
      <w:r>
        <w:rPr>
          <w:sz w:val="32"/>
          <w:szCs w:val="32"/>
        </w:rPr>
        <w:t>在实际操作中，男性的回应并不总是能够满足女性的期望。有些男性可能因为自己的能力不足或者其他原因而无法提供有效帮助，这就导致了两者之间的情感沟通出现误解。这样的误解可能进一步加剧了女性的心理创伤，因为她们往往期待得到更直接、更深刻的情感支持。</w:t>
      </w:r>
      <w:r>
        <w:rPr>
          <w:sz w:val="32"/>
          <w:szCs w:val="32"/>
        </w:rPr>
        <w:t>&lt;/p&gt;&lt;p&gt;&lt;img src="/static-img/q7IvbAd22dE-JEm5bnEhy2ss5JQQd9To8RmR6tyis9K2tI70wZOMvWh_VOnCPhsWYh3mWJ7wnsBIUyZgZ--U7XvBZM0pLNnjq16x-6IKoaL1-YULjewrEd8a3urD34IQs63YIZN1d-dJ-szp_RLBCU0QKIeXHAFn9M7dXHmzXk23gEB8jiZRE9G1LlK_JZWHo3qQcuuH855b8liTaD__Lg.jpg"&gt;&lt;/p&gt;&lt;p&gt;</w:t>
      </w:r>
      <w:r>
        <w:rPr>
          <w:sz w:val="32"/>
          <w:szCs w:val="32"/>
        </w:rPr>
        <w:t>社会文化角色的影响</w:t>
      </w:r>
      <w:r>
        <w:rPr>
          <w:sz w:val="32"/>
          <w:szCs w:val="32"/>
        </w:rPr>
        <w:t>&lt;/p&gt;&lt;p&gt;</w:t>
      </w:r>
      <w:r>
        <w:rPr>
          <w:sz w:val="32"/>
          <w:szCs w:val="32"/>
        </w:rPr>
        <w:t xml:space="preserve">社会角色分配也在一定程度上影响了这一现象。一方面，传统观念中 </w:t>
      </w:r>
      <w:r>
        <w:rPr>
          <w:sz w:val="32"/>
          <w:szCs w:val="32"/>
        </w:rPr>
        <w:t xml:space="preserve">femalesoftly, malesharply </w:t>
      </w:r>
      <w:r>
        <w:rPr>
          <w:sz w:val="32"/>
          <w:szCs w:val="32"/>
        </w:rPr>
        <w:t>的模式让很多人接受这样一种表达方式，即女孩应该柔弱，而男孩则要坚强。但另一方面，当现代价值观要求平等尊重时，这样的角色划分也带来了矛盾和冲突，使得人们难以找到一个恰当的平衡点来处理这些情绪化的问题。</w:t>
      </w:r>
      <w:r>
        <w:rPr>
          <w:sz w:val="32"/>
          <w:szCs w:val="32"/>
        </w:rPr>
        <w:t>&lt;/p&gt;&lt;p&gt;&lt;img src="/static-img/D_DUwtPjieA2cSpuQpFErmss5JQQd9To8RmR6tyis9K2tI70wZOMvWh_VOnCPhsWYh3mWJ7wnsBIUyZgZ--U7XvBZM0pLNnjq16x-6IKoaL1-YULjewrEd8a3urD34IQs63YIZN1d-dJ-szp_RLBCU0QKIeXHAFn9M7dXHmzXk23gEB8jiZRE9G1LlK_JZWHo3qQcuuH855b8liTaD__Lg.jpg"&gt;&lt;/p&gt;&lt;p&gt;</w:t>
      </w:r>
      <w:r>
        <w:rPr>
          <w:sz w:val="32"/>
          <w:szCs w:val="32"/>
        </w:rPr>
        <w:t>真人故事中的反思与启示</w:t>
      </w:r>
      <w:r>
        <w:rPr>
          <w:sz w:val="32"/>
          <w:szCs w:val="32"/>
        </w:rPr>
        <w:t>&lt;/p&gt;&lt;p&gt;</w:t>
      </w:r>
      <w:r>
        <w:rPr>
          <w:sz w:val="32"/>
          <w:szCs w:val="32"/>
        </w:rPr>
        <w:t>通过真人故事，我们可以看出，在这样的背景下，一些男性为了证明自己，并非没有尝试去改变这一状态，但这需要双方共同努力，建立起相互理解和尊重。他必须意识到她的痛苦，并且积极采取行动来减轻她的负担。而她同样需要学会如何独立面对困境，同时给予他必要的心理空间，让他有机会展现自己的爱护之举。</w:t>
      </w:r>
      <w:r>
        <w:rPr>
          <w:sz w:val="32"/>
          <w:szCs w:val="32"/>
        </w:rPr>
        <w:t>&lt;/p&gt;&lt;p&gt;</w:t>
      </w:r>
      <w:r>
        <w:rPr>
          <w:sz w:val="32"/>
          <w:szCs w:val="32"/>
        </w:rPr>
        <w:t>建立健康关系之道</w:t>
      </w:r>
      <w:r>
        <w:rPr>
          <w:sz w:val="32"/>
          <w:szCs w:val="32"/>
        </w:rPr>
        <w:t>&lt;/p&gt;&lt;p&gt;</w:t>
      </w:r>
      <w:r>
        <w:rPr>
          <w:sz w:val="32"/>
          <w:szCs w:val="32"/>
        </w:rPr>
        <w:t>最后，我们应当认识到，无论是在感情还是日常生活中，都应该努力建立起一个健康、平等且开放的话语环境。在这里，每个人都能自由表达自己的想法，不被刻板印象所束缚，而是基于彼此间真正的情谊来交流。这才是构建长久美好关系最根本的一步。</w:t>
      </w:r>
      <w:r>
        <w:rPr>
          <w:sz w:val="32"/>
          <w:szCs w:val="32"/>
        </w:rPr>
        <w:t>&lt;/p&gt;&lt;p&gt;&lt;a href = "/doc/660202-</w:t>
      </w:r>
      <w:r>
        <w:rPr>
          <w:sz w:val="32"/>
          <w:szCs w:val="32"/>
        </w:rPr>
        <w:t>女生越喊疼男生越往里寨的真人故事</w:t>
      </w:r>
      <w:r>
        <w:rPr>
          <w:sz w:val="32"/>
          <w:szCs w:val="32"/>
        </w:rPr>
        <w:t>.doc" rel="alternate" download="660202-</w:t>
      </w:r>
      <w:r>
        <w:rPr>
          <w:sz w:val="32"/>
          <w:szCs w:val="32"/>
        </w:rPr>
        <w:t>女生越喊疼男生越往里寨的真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