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草莓视频世界甜蜜与趣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的普及使得各式各样的内容充斥着我们的视野。草莓视频作为一种新兴的短视频平台，它以其独特的娱乐形式吸引了大量用户。在这个平台上，你可以看到各种各样的内容，从日常生活的小趣事到精心制作的艺术表演，每一条都有其独特之处。</w:t>
      </w:r>
      <w:r>
        <w:rPr>
          <w:sz w:val="32"/>
          <w:szCs w:val="32"/>
        </w:rPr>
        <w:t>&lt;/p&gt;&lt;p&gt;&lt;img src="/static-img/SoKb6jW5sKdILRY4dQ1L723ndIdiFR7iDV8r515BliTT2KqsfqV6-SgoD1gUubvo.png"&gt;&lt;/p&gt;&lt;p&gt;&amp;#34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可能有些诡异，但在实际操作中，却是一种很好的探索方式。每当你想要了解一个新的领域时，都需要先迈出第一步，去亲自感受和体验。这正是“迈开腿”所蕴含的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让我们一起探索草莓视频世界：</w:t>
      </w:r>
      <w:r>
        <w:rPr>
          <w:sz w:val="32"/>
          <w:szCs w:val="32"/>
        </w:rPr>
        <w:t>&lt;/p&gt;&lt;p&gt;&lt;img src="/static-img/vbXR8Eh9veF-VTSiAIRCIG3ndIdiFR7iDV8r515BliTmnQxq-F42TDCmAjCs1Gnh0t6XjIGwV-SrqN-uYLhK9d3B_tU15dTc5I64wGDwLjbMDnNJaFWzZbGFD8U4lRWXoc5Av52RJwF_6llmBUmz2BxZRJ497YE2RN0MuAW_8ZFhLpxD8siIXG1DU9gnYWXG-oGgf3xii-bxT55y_2Eshw.png"&gt;&lt;/p&gt;&lt;p&gt;</w:t>
      </w:r>
      <w:r>
        <w:rPr>
          <w:sz w:val="32"/>
          <w:szCs w:val="32"/>
        </w:rPr>
        <w:t>日常生活小趣事：有一位网红，她将自己平时做饭的一些小技巧录制成短片，并上传到了草莓视频上。她用幽默风趣的话语讲解烹饪过程，同时展示了她丰富的情感，这让她的账号迅速获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挑战：另一个用户则发起了一场“奇形怪状食物制作大赛”，他通过不断尝试不同的食材组合和烹饪方法，最终创造出了令人惊叹的美味佳肴。这些挑战性的料理不仅吸引了很多关注，也激发了观众们对美食创新的思考。</w:t>
      </w:r>
      <w:r>
        <w:rPr>
          <w:sz w:val="32"/>
          <w:szCs w:val="32"/>
        </w:rPr>
        <w:t>&lt;/p&gt;&lt;p&gt;&lt;img src="/static-img/HQZSg0SPZjzUcTI7lOuJ3m3ndIdiFR7iDV8r515BliTmnQxq-F42TDCmAjCs1Gnh0t6XjIGwV-SrqN-uYLhK9d3B_tU15dTc5I64wGDwLjbMDnNJaFWzZbGFD8U4lRWXoc5Av52RJwF_6llmBUmz2BxZRJ497YE2RN0MuAW_8ZFhLpxD8siIXG1DU9gnYWXG-oGgf3xii-bxT55y_2Eshw.png"&gt;&lt;/p&gt;&lt;p&gt;</w:t>
      </w:r>
      <w:r>
        <w:rPr>
          <w:sz w:val="32"/>
          <w:szCs w:val="32"/>
        </w:rPr>
        <w:t>舞蹈教学与分享：对于那些喜欢跳舞的人来说，有一位专业舞者将自己的学习经验分享给大家。她通过录制教程并上传至草莓视频，不仅教授正确的动作，还提供了一些建议帮助观众提升自己的舞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展示与评析：还有一些用户会专门记录他们参观博物馆或展览时遇到的特别画作，他们会进行现场直播，并就作品中的细节进行深入分析。这不仅为爱好者提供了一种共享信息、交流想法的手段，也促进了文化传承与教育发展。</w:t>
      </w:r>
      <w:r>
        <w:rPr>
          <w:sz w:val="32"/>
          <w:szCs w:val="32"/>
        </w:rPr>
        <w:t>&lt;/p&gt;&lt;p&gt;&lt;img src="/static-img/HrpacpUBPx000HWWcgs54m3ndIdiFR7iDV8r515BliTmnQxq-F42TDCmAjCs1Gnh0t6XjIGwV-SrqN-uYLhK9d3B_tU15dTc5I64wGDwLjbMDnNJaFWzZbGFD8U4lRWXoc5Av52RJwF_6llmBUmz2BxZRJ497YE2RN0MuAW_8ZFhLpxD8siIXG1DU9gnYWXG-oGgf3xii-bxT55y_2Eshw.jpeg"&gt;&lt;/p&gt;&lt;p&gt;</w:t>
      </w:r>
      <w:r>
        <w:rPr>
          <w:sz w:val="32"/>
          <w:szCs w:val="32"/>
        </w:rPr>
        <w:t>社交互动与游戏活动：最后，不可忽视的是一些玩耍于线上的社区成员，他们组织线上游戏或者举办线下聚会，用欢乐的心态连接彼此。这类活动往往能激发人们之间的情感纽带，让虚拟空间变得更加温馨人情味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迈开腿给我看看草莓视频”这一行为，不仅是对未知世界的一次探险，更是一个自我发现和学习新知识的大门打开。在这个快节奏、高科技化、多元文化融合的大环境下，我们应当勇敢地迈出一步，与全球范围内的人们建立起沟通桥梁，无论是在喜剧、教育还是艺术等方面，都有无限可能等待着我们的发现。</w:t>
      </w:r>
      <w:r>
        <w:rPr>
          <w:sz w:val="32"/>
          <w:szCs w:val="32"/>
        </w:rPr>
        <w:t>&lt;/p&gt;&lt;p&gt;&lt;img src="/static-img/RO8ydaDHoqfwEuMEYPhkt23ndIdiFR7iDV8r515BliTmnQxq-F42TDCmAjCs1Gnh0t6XjIGwV-SrqN-uYLhK9d3B_tU15dTc5I64wGDwLjbMDnNJaFWzZbGFD8U4lRWXoc5Av52RJwF_6llmBUmz2BxZRJ497YE2RN0MuAW_8ZFhLpxD8siIXG1DU9gnYWXG-oGgf3xii-bxT55y_2Eshw.png"&gt;&lt;/p&gt;&lt;p&gt;&lt;a href = "/doc/66025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世界甜蜜与趣味的交汇点</w:t>
      </w:r>
      <w:r>
        <w:rPr>
          <w:sz w:val="32"/>
          <w:szCs w:val="32"/>
        </w:rPr>
        <w:t>.doc" rel="alternate" download="66025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世界甜蜜与趣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