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个闺蜜的疯狂互换春雨医生我是怎么被闺蜜们搞得一天内当了五个不同医院的春雨医生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被闺蜜们搞得一天内当了五个不同医院的春雨医生</w:t>
      </w:r>
      <w:r>
        <w:rPr>
          <w:sz w:val="32"/>
          <w:szCs w:val="32"/>
        </w:rPr>
        <w:t>&lt;/p&gt;&lt;p&gt;&lt;img src="/static-img/YFJ93bOHiYE892YlAxuTAB0ron8iE_PkHbVyef3OaEjSOPAlFms90mdU78S6mcs-.jpg"&gt;&lt;/p&gt;&lt;p&gt;</w:t>
      </w:r>
      <w:r>
        <w:rPr>
          <w:sz w:val="32"/>
          <w:szCs w:val="32"/>
        </w:rPr>
        <w:t>记得那是一个特别的早晨，当时我还沉浸在梦中，突然我的手机响起，一连串紧急的声音打破了宁静。打开眼前，我看到的是一个接一个闺蜜发来的短信和电话。</w:t>
      </w:r>
      <w:r>
        <w:rPr>
          <w:sz w:val="32"/>
          <w:szCs w:val="32"/>
        </w:rPr>
        <w:t>&lt;/p&gt;&lt;p&gt;“</w:t>
      </w:r>
      <w:r>
        <w:rPr>
          <w:sz w:val="32"/>
          <w:szCs w:val="32"/>
        </w:rPr>
        <w:t>快来，我们要互换工作！”小芳说。</w:t>
      </w:r>
      <w:r>
        <w:rPr>
          <w:sz w:val="32"/>
          <w:szCs w:val="32"/>
        </w:rPr>
        <w:t>&lt;/p&gt;&lt;p&gt;&lt;img src="/static-img/E1u6kudnXqodQqEQ3DTfVx0ron8iE_PkHbVyef3OaEjSM-dDrY-sYgdFecFQgVlotJUAjwTFx0SfdxWk1CjwgsuyKaRwrsxrj0d1gOA5Uj8haUkd9jsSIOdmXuh7BwP-y4Sx9SDZUY2tn778MARJ2w.jpg"&gt;&lt;/p&gt;&lt;p&gt;“</w:t>
      </w:r>
      <w:r>
        <w:rPr>
          <w:sz w:val="32"/>
          <w:szCs w:val="32"/>
        </w:rPr>
        <w:t>你不懂，这可不是开玩笑的事！”李明慌张地解释道，“我们的闺蜜们都决定今天要试试那个‘春雨医生’计划。”</w:t>
      </w:r>
      <w:r>
        <w:rPr>
          <w:sz w:val="32"/>
          <w:szCs w:val="32"/>
        </w:rPr>
        <w:t>&lt;/p&gt;&lt;p&gt;</w:t>
      </w:r>
      <w:r>
        <w:rPr>
          <w:sz w:val="32"/>
          <w:szCs w:val="32"/>
        </w:rPr>
        <w:t>原来这个“春雨医生”计划是一种网络上的流行游戏，它要求参与者在不同的医院扮演不同角色，以此来体验医疗工作的多样性。我虽然有点犹豫，但面对她们坚定的眼神，最终还是跟着他们去了。</w:t>
      </w:r>
      <w:r>
        <w:rPr>
          <w:sz w:val="32"/>
          <w:szCs w:val="32"/>
        </w:rPr>
        <w:t>&lt;/p&gt;&lt;p&gt;&lt;img src="/static-img/BrUYy_uf9qeG52qUFBusyR0ron8iE_PkHbVyef3OaEjSM-dDrY-sYgdFecFQgVlotJUAjwTFx0SfdxWk1CjwgsuyKaRwrsxrj0d1gOA5Uj8haUkd9jsSIOdmXuh7BwP-y4Sx9SDZUY2tn778MARJ2w.jpg"&gt;&lt;/p&gt;&lt;p&gt;</w:t>
      </w:r>
      <w:r>
        <w:rPr>
          <w:sz w:val="32"/>
          <w:szCs w:val="32"/>
        </w:rPr>
        <w:t>第一站是市中心的一家大型综合医院，那里我们分头行动，小芳变成了外科主任，而我则成了新人实习医师。随后，我们轮流到其他几家医院：有的小芳变成了儿科医生，有的人变成了心内科专家。而我，则一转身就成为了急诊室的一个新手助手。</w:t>
      </w:r>
      <w:r>
        <w:rPr>
          <w:sz w:val="32"/>
          <w:szCs w:val="32"/>
        </w:rPr>
        <w:t>&lt;/p&gt;&lt;p&gt;</w:t>
      </w:r>
      <w:r>
        <w:rPr>
          <w:sz w:val="32"/>
          <w:szCs w:val="32"/>
        </w:rPr>
        <w:t>每一次切换都是惊喜，每一次新的身份都让我感到既兴奋又困惑。在这一天，我几乎尝试了所有可能遇到的场景，从处理紧急情况到与患者交谈，每一步都是全新的经历。</w:t>
      </w:r>
      <w:r>
        <w:rPr>
          <w:sz w:val="32"/>
          <w:szCs w:val="32"/>
        </w:rPr>
        <w:t>&lt;/p&gt;&lt;p&gt;&lt;img src="/static-img/zlBD771mdi90ooJARS4WwR0ron8iE_PkHbVyef3OaEjSM-dDrY-sYgdFecFQgVlotJUAjwTFx0SfdxWk1CjwgsuyKaRwrsxrj0d1gOA5Uj8haUkd9jsSIOdmXuh7BwP-y4Sx9SDZUY2tn778MARJ2w.jpg"&gt;&lt;/p&gt;&lt;p&gt;</w:t>
      </w:r>
      <w:r>
        <w:rPr>
          <w:sz w:val="32"/>
          <w:szCs w:val="32"/>
        </w:rPr>
        <w:t>到了傍晚，我们再次聚集起来，分享着各自的趣事和难题。尽管每个人都疲惫不堪，但我们却没有任何遗憾。这次疯狂的互换，不仅让我们深刻体会到了医疗人员的心力交瘁，更重要的是，它加深了我们之间的情谊，让这段特殊的一天成为我们的共同回忆。</w:t>
      </w:r>
      <w:r>
        <w:rPr>
          <w:sz w:val="32"/>
          <w:szCs w:val="32"/>
        </w:rPr>
        <w:t>&lt;/p&gt;&lt;p&gt;&lt;a href = "/doc/660328-</w:t>
      </w:r>
      <w:r>
        <w:rPr>
          <w:sz w:val="32"/>
          <w:szCs w:val="32"/>
        </w:rPr>
        <w:t>五个闺蜜的疯狂互换春雨医生我是怎么被闺蜜们搞得一天内当了五个不同医院的春雨医生的</w:t>
      </w:r>
      <w:r>
        <w:rPr>
          <w:sz w:val="32"/>
          <w:szCs w:val="32"/>
        </w:rPr>
        <w:t>.doc" rel="alternate" download="660328-</w:t>
      </w:r>
      <w:r>
        <w:rPr>
          <w:sz w:val="32"/>
          <w:szCs w:val="32"/>
        </w:rPr>
        <w:t>五个闺蜜的疯狂互换春雨医生我是怎么被闺蜜们搞得一天内当了五个不同医院的春雨医生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