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文中字乱码一二三区别在哪儿我都不知道怎么区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日文的时候，很多人都会遇到一个问题，那就是日文中字乱码一二三区别在哪儿。今天我就来解释一下这三个词的含义和它们之间的区别。</w:t>
      </w:r>
      <w:r>
        <w:rPr>
          <w:sz w:val="32"/>
          <w:szCs w:val="32"/>
        </w:rPr>
        <w:t>&lt;/p&gt;&lt;p&gt;&lt;img src="/static-img/sngCPF7JRxqPNj6F2VBSgG18hsJ8nuu8Fc30Iz1WmJnLsB_rgR0yJRZLU2qWk4n1.jpg"&gt;&lt;/p&gt;&lt;p&gt;</w:t>
      </w:r>
      <w:r>
        <w:rPr>
          <w:sz w:val="32"/>
          <w:szCs w:val="32"/>
        </w:rPr>
        <w:t>首先，我们来看看“乱码”。在日文中，“乱”（まじん）是指混乱或者错误，而“码”（かどう）は文字或者符号。在这里，“乱码”（まじんかどう）指的是无法辨认或者理解的文字或符号，这可能是因为打字时出错、扫描文件中的文字模糊不清或者网络传输过程中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一二三”。这个词组并不是一个成语，但我们可以从汉语中的含义来理解它。在这里，“一、二、三”分别对应于日文中的数字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但是在不同的上下文中，它们可能有不同的用法，比如在口语交流中，人们可能会用这个短语来表示他们不知道某个事物的具体信息，就像你问我：“你知道那家新开的小吃店叫什么吗？”而我回答说：“我都不知道怎么区分了！”</w:t>
      </w:r>
      <w:r>
        <w:rPr>
          <w:sz w:val="32"/>
          <w:szCs w:val="32"/>
        </w:rPr>
        <w:t>&lt;/p&gt;&lt;p&gt;&lt;img src="/static-img/c5DN-WyDJK4WrzgHZsVuim18hsJ8nuu8Fc30Iz1WmJm4xg2kqxKDOOR3coDBUvaZCndyXIm5NR6jj96uMsSxeqP4Oh8yKeX_h8g9TxhpmhbeZr0rQhQQtyn2RzAZnrANJZk6KyxKIWLFyo2K0JRyyg7U7GrQvrzPqUHU62FUD58.png"&gt;&lt;/p&gt;&lt;p&gt;</w:t>
      </w:r>
      <w:r>
        <w:rPr>
          <w:sz w:val="32"/>
          <w:szCs w:val="32"/>
        </w:rPr>
        <w:t>最后，我们来说说“区别”。在日文中，“區別”（くいべつ）直接翻译为中文里的“区别”，意思是一些不同的事物之间存在差异。比如，在学习语言时，你需要明白不同字符之间的区别，以便正确地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三个词汇分别代表了混乱无序的情况、“不知道”的状态以及两个事物间存在差异的情形。而对于如何解决这些问题，比如纠正那些看起来像是随机排列的字符，通常需要查看输入法设置、检查文件格式是否正确，以及提高自己识读能力。如果你还不了解这些，可以继续探索，不断练习，一步一步提高你的技能哦！</w:t>
      </w:r>
      <w:r>
        <w:rPr>
          <w:sz w:val="32"/>
          <w:szCs w:val="32"/>
        </w:rPr>
        <w:t>&lt;/p&gt;&lt;p&gt;&lt;img src="/static-img/fRfifq8rL9nwHaByxS_gVW18hsJ8nuu8Fc30Iz1WmJm4xg2kqxKDOOR3coDBUvaZCndyXIm5NR6jj96uMsSxeqP4Oh8yKeX_h8g9TxhpmhbeZr0rQhQQtyn2RzAZnrANJZk6KyxKIWLFyo2K0JRyyg7U7GrQvrzPqUHU62FUD58.jpg"&gt;&lt;/p&gt;&lt;p&gt;&lt;a href = "/doc/660711-</w:t>
      </w:r>
      <w:r>
        <w:rPr>
          <w:sz w:val="32"/>
          <w:szCs w:val="32"/>
        </w:rPr>
        <w:t>日文中字乱码一二三区别在哪儿我都不知道怎么区分了</w:t>
      </w:r>
      <w:r>
        <w:rPr>
          <w:sz w:val="32"/>
          <w:szCs w:val="32"/>
        </w:rPr>
        <w:t>.doc" rel="alternate" download="660711-</w:t>
      </w:r>
      <w:r>
        <w:rPr>
          <w:sz w:val="32"/>
          <w:szCs w:val="32"/>
        </w:rPr>
        <w:t>日文中字乱码一二三区别在哪儿我都不知道怎么区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