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目录我的山水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长的岁月里，有一片山地始终伴随着我的脚步，那就是我心中的“岳目录”。它不仅仅是指那些高耸入云的峰峦，更是代表了我对生活、对人生的深刻理解和追求。</w:t>
      </w:r>
      <w:r>
        <w:rPr>
          <w:sz w:val="32"/>
          <w:szCs w:val="32"/>
        </w:rPr>
        <w:t>&lt;/p&gt;&lt;p&gt;&lt;img src="/static-img/s8wX55hcRX-LMHvzFGZ_A_KkIfiNc7bN8l22jWYWlX2HattaJlV3_T2z4jbU4a4i.jpg"&gt;&lt;/p&gt;&lt;p&gt;</w:t>
      </w:r>
      <w:r>
        <w:rPr>
          <w:sz w:val="32"/>
          <w:szCs w:val="32"/>
        </w:rPr>
        <w:t>每当夜幕降临，我总会坐在窗边，凝望着那座座星光闪烁的山峰，它们就像是我内心世界中最坚实的支柱。那些风化的石头，不经意间流露出一种韵味无穷的情感，仿佛在诉说着一个个古老而又温柔的话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目录”这个词汇，在日常生活中听起来可能有些陌生，但对于那些曾踏足过这些地方的人来说，却充满了深远意义。它不只是山脉之名，更是一种精神状态，一种承载着历史与文化传统，体现出一种超脱尘世喧嚣、专注于内心世界探索的心态。</w:t>
      </w:r>
      <w:r>
        <w:rPr>
          <w:sz w:val="32"/>
          <w:szCs w:val="32"/>
        </w:rPr>
        <w:t>&lt;/p&gt;&lt;p&gt;&lt;img src="/static-img/xmQjtfZB-QydmsAersBCjvKkIfiNc7bN8l22jWYWlX2jUgl88gOF3OH97oG3jTxJUItSm6enMGSlt3JdhGG7jlCSTJwr3PawZdy0njHGMZYbVMORa0SyV3HpSDSjd4HyvYcxIDRw1fX7gh-twc0vBYtLZWYDZjd0aHAyfxwgPLqfzBEQeyKNdlxe0fTBbKsp.jpg"&gt;&lt;/p&gt;&lt;p&gt;</w:t>
      </w:r>
      <w:r>
        <w:rPr>
          <w:sz w:val="32"/>
          <w:szCs w:val="32"/>
        </w:rPr>
        <w:t>我的“岳目录”，是一个由个人情感构建的小宇宙。在这里，我学会了如何面对挑战，也学会了如何静下心来思考。我从这片土地上汲取到了力量，也许不是那种能够用肌肉展示出来的力量，而是一种让人内心充满平静和自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迷茫或是疲惫时，就会回到我的“岳目录”去寻找答案。站在山顶上，看着眼前的风景，无论是春天花开百花竞艳，还是秋天落叶铺金路，都让我感觉到生命之美，以及作为一个人应当有的坚持与勇气。</w:t>
      </w:r>
      <w:r>
        <w:rPr>
          <w:sz w:val="32"/>
          <w:szCs w:val="32"/>
        </w:rPr>
        <w:t>&lt;/p&gt;&lt;p&gt;&lt;img src="/static-img/b9MshIzKFXaBeQ70l6aHpfKkIfiNc7bN8l22jWYWlX2jUgl88gOF3OH97oG3jTxJUItSm6enMGSlt3JdhGG7jlCSTJwr3PawZdy0njHGMZYbVMORa0SyV3HpSDSjd4HyvYcxIDRw1fX7gh-twc0vBYtLZWYDZjd0aHAyfxwgPLqfzBEQeyKNdlxe0fTBbKsp.jpg"&gt;&lt;/p&gt;&lt;p&gt;</w:t>
      </w:r>
      <w:r>
        <w:rPr>
          <w:sz w:val="32"/>
          <w:szCs w:val="32"/>
        </w:rPr>
        <w:t>也许，“岳目录”并不是每个人都能理解或者拥有的一份东西，但对于我来说，它是我人生旅途中不可或缺的一部分。这是一段关于追梦、关于自我修养、关于生命意义的一个故事。而这一切，只因有了那个简单而又复杂的地方——我的“岳目录”。</w:t>
      </w:r>
      <w:r>
        <w:rPr>
          <w:sz w:val="32"/>
          <w:szCs w:val="32"/>
        </w:rPr>
        <w:t>&lt;/p&gt;&lt;p&gt;&lt;a href = "/doc/660818-</w:t>
      </w:r>
      <w:r>
        <w:rPr>
          <w:sz w:val="32"/>
          <w:szCs w:val="32"/>
        </w:rPr>
        <w:t>岳目录我的山水情</w:t>
      </w:r>
      <w:r>
        <w:rPr>
          <w:sz w:val="32"/>
          <w:szCs w:val="32"/>
        </w:rPr>
        <w:t>.doc" rel="alternate" download="660818-</w:t>
      </w:r>
      <w:r>
        <w:rPr>
          <w:sz w:val="32"/>
          <w:szCs w:val="32"/>
        </w:rPr>
        <w:t>岳目录我的山水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