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潮暖意绕枝海棠盛开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美好，总是伴随着一阵阵清新的春风和细腻的春雨。这样的日子里，海棠花便如同诗人笔下所绘之景，一片片烂漫的繁花似锦，映照在水面上，更显得生机勃勃。这就是我们今天要探讨的话题——“春潮烂漫海棠”。</w:t>
      </w:r>
      <w:r>
        <w:rPr>
          <w:sz w:val="32"/>
          <w:szCs w:val="32"/>
        </w:rPr>
        <w:t>&lt;/p&gt;&lt;p&gt;&lt;img src="/static-img/gz2aRl9uB8LzxNaknoty6zJpfqL7U-qoIltCyvyzZaRxxlGCtrBAO3fsWJ-EJhlD.jpg"&gt;&lt;/p&gt;&lt;p&gt;</w:t>
      </w:r>
      <w:r>
        <w:rPr>
          <w:sz w:val="32"/>
          <w:szCs w:val="32"/>
        </w:rPr>
        <w:t>第一段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四季交替之际，是植物进入生长高峰期的一刻。在这份自然赋予的美丽中，我们有幸见证到一幅幅生命力的展现。海棠树，不仅因为其独特的枝叶形态而备受喜爱，它们还以早开为特色，在其他植物尚未苏醒时，便是最先披上了翡翠衣裳。</w:t>
      </w:r>
      <w:r>
        <w:rPr>
          <w:sz w:val="32"/>
          <w:szCs w:val="32"/>
        </w:rPr>
        <w:t>&lt;/p&gt;&lt;p&gt;&lt;img src="/static-img/vO7SP6w5IaIkclAQv06F7zJpfqL7U-qoIltCyvyzZaQu5VxlgWNi24ounI8fsGSjXdzJL2jw5UQIh1Xj8z0Wirf2vlmuWDFih_nimB5_jIyZdUO9AD9Il6fHqN702OJkXSq-uUjdo0GqQ9DptrAwYodY8NozAj8mYwDc95UIkVTpFqM5ksHG7cmzjo3HnaKW.jpg"&gt;&lt;/p&gt;&lt;p&gt;</w:t>
      </w:r>
      <w:r>
        <w:rPr>
          <w:sz w:val="32"/>
          <w:szCs w:val="32"/>
        </w:rPr>
        <w:t>第二段：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期待着新的一年带来的希望与变化时，这些初夏的小花儿似乎在诉说着一个不言而喻的情感故事。它们像是用淡雅柔情的声音轻轻地吟唱着那些深藏心底的情感，让人忍不住想将这一切都记录下来，以此来纪念这份属于自己的珍贵瞬间。</w:t>
      </w:r>
      <w:r>
        <w:rPr>
          <w:sz w:val="32"/>
          <w:szCs w:val="32"/>
        </w:rPr>
        <w:t>&lt;/p&gt;&lt;p&gt;&lt;img src="/static-img/eOX0xMDgi2siwnULVCNe9DJpfqL7U-qoIltCyvyzZaQu5VxlgWNi24ounI8fsGSjXdzJL2jw5UQIh1Xj8z0Wirf2vlmuWDFih_nimB5_jIyZdUO9AD9Il6fHqN702OJkXSq-uUjdo0GqQ9DptrAwYodY8NozAj8mYwDc95UIkVTpFqM5ksHG7cmzjo3HnaKW.jpg"&gt;&lt;/p&gt;&lt;p&gt;</w:t>
      </w:r>
      <w:r>
        <w:rPr>
          <w:sz w:val="32"/>
          <w:szCs w:val="32"/>
        </w:rPr>
        <w:t>第三段：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这些满载鲜花的地方，都仿佛回到了童年的记忆，那个无忧无虑、纯真的世界。那时候，我们并没有过多思考什么是真正的快乐，只知道那是一种简单而纯粹的心情，就像现在站在这些盛开中的海棠前，也能体会到那种难以言表的心境。</w:t>
      </w:r>
      <w:r>
        <w:rPr>
          <w:sz w:val="32"/>
          <w:szCs w:val="32"/>
        </w:rPr>
        <w:t>&lt;/p&gt;&lt;p&gt;&lt;img src="/static-img/0gJF8OJrY8XOLLDLcFCBGDJpfqL7U-qoIltCyvyzZaQu5VxlgWNi24ounI8fsGSjXdzJL2jw5UQIh1Xj8z0Wirf2vlmuWDFih_nimB5_jIyZdUO9AD9Il6fHqN702OJkXSq-uUjdo0GqQ9DptrAwYodY8NozAj8mYwDc95UIkVTpFqM5ksHG7cmzjo3HnaKW.jpg"&gt;&lt;/p&gt;&lt;p&gt;</w:t>
      </w:r>
      <w:r>
        <w:rPr>
          <w:sz w:val="32"/>
          <w:szCs w:val="32"/>
        </w:rPr>
        <w:t>第四段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种美好的感觉时，却也不能忽略了它背后蕴含的一些哲理。在这里，每一朵小小的花朵都是为了迎接那轮即将升起的大太阳，而不是因为别人的赞赏或追求。而这，就是一种对生活本身应有的尊重和热爱，因为只有这样，我们才能真正地活出属于自己的样子。</w:t>
      </w:r>
      <w:r>
        <w:rPr>
          <w:sz w:val="32"/>
          <w:szCs w:val="32"/>
        </w:rPr>
        <w:t>&lt;/p&gt;&lt;p&gt;&lt;img src="/static-img/Gtgdkjr-MFs4WsyFI_FxdjJpfqL7U-qoIltCyvyzZaQu5VxlgWNi24ounI8fsGSjXdzJL2jw5UQIh1Xj8z0Wirf2vlmuWDFih_nimB5_jIyZdUO9AD9Il6fHqN702OJkXSq-uUjdo0GqQ9DptrAwYodY8NozAj8mYwDc95UIkVTpFqM5ksHG7cmzjo3HnaKW.jpg"&gt;&lt;/p&gt;&lt;p&gt;</w:t>
      </w:r>
      <w:r>
        <w:rPr>
          <w:sz w:val="32"/>
          <w:szCs w:val="32"/>
        </w:rPr>
        <w:t>第五段：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的环境，你会发现自己内心深处涌动起一种共鸣。这可能是一个人的内心世界，也可能是一个时代精神的一个反映。当我们通过艺术或者写作去表达这些感受的时候，其实是在寻找一种方式来让更多的人能够理解和认同，从而形成一种文化传承链条，使我们的共同记忆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这个充满了绿意与鲜艳色彩的小径上，看着那些随风摇曳、香气四溢的小花，我感到了一种既留恋又期待的情绪。我留恋的是这一刻，这里的宁静，这里的美丽；但同时，我也期待未来，有更多机会可以回来，与朋友分享这份宝贵的经历，并且继续去探索那个更广阔更丰富的人生空间。</w:t>
      </w:r>
      <w:r>
        <w:rPr>
          <w:sz w:val="32"/>
          <w:szCs w:val="32"/>
        </w:rPr>
        <w:t>&lt;/p&gt;&lt;p&gt;&lt;a href = "/doc/661020-</w:t>
      </w:r>
      <w:r>
        <w:rPr>
          <w:sz w:val="32"/>
          <w:szCs w:val="32"/>
        </w:rPr>
        <w:t>春潮暖意绕枝海棠盛开的诗意画卷</w:t>
      </w:r>
      <w:r>
        <w:rPr>
          <w:sz w:val="32"/>
          <w:szCs w:val="32"/>
        </w:rPr>
        <w:t>.doc" rel="alternate" download="661020-</w:t>
      </w:r>
      <w:r>
        <w:rPr>
          <w:sz w:val="32"/>
          <w:szCs w:val="32"/>
        </w:rPr>
        <w:t>春潮暖意绕枝海棠盛开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