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苹果完整版揭秘电影行业的删减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制作过程中，导演和编剧会根据故事内容进行剪辑，使得最终呈现给观众的作品更加精炼和紧凑。这种编辑技巧被称为“删减”，它对于提升电影的整体质量至关重要。然而，有时候，这种删减可能会去掉一些关键细节或者情节，让观众对故事有不同的理解。这篇文章将探讨无删减版的电影苹果，以及它背后的意义。</w:t>
      </w:r>
      <w:r>
        <w:rPr>
          <w:sz w:val="32"/>
          <w:szCs w:val="32"/>
        </w:rPr>
        <w:t>&lt;/p&gt;&lt;p&gt;&lt;img src="/static-img/VQ9oqHf_Uc3qO_wmDKFeFqP4Oh8yKeX_h8g9TxhpmhbSVg01mFyoIvHqpzAJhsOC.jpg"&gt;&lt;/p&gt;&lt;p&gt;</w:t>
      </w:r>
      <w:r>
        <w:rPr>
          <w:sz w:val="32"/>
          <w:szCs w:val="32"/>
        </w:rPr>
        <w:t>创作灵感与原始构思</w:t>
      </w:r>
      <w:r>
        <w:rPr>
          <w:sz w:val="32"/>
          <w:szCs w:val="32"/>
        </w:rPr>
        <w:t>&lt;/p&gt;&lt;p&gt;</w:t>
      </w:r>
      <w:r>
        <w:rPr>
          <w:sz w:val="32"/>
          <w:szCs w:val="32"/>
        </w:rPr>
        <w:t>无论是文学作品还是影视作品，其创作始于作者或编剧心中的某个灵感点。在撰写初稿时，很多细节都会被包含进来，但这些通常是为了丰富故事世界和角色背景。比如，在《盗梦空间》这部经典科幻片中，主角克里斯汀</w:t>
      </w:r>
      <w:r>
        <w:rPr>
          <w:sz w:val="32"/>
          <w:szCs w:val="32"/>
        </w:rPr>
        <w:t>·</w:t>
      </w:r>
      <w:r>
        <w:rPr>
          <w:sz w:val="32"/>
          <w:szCs w:val="32"/>
        </w:rPr>
        <w:t>韦格（</w:t>
      </w:r>
      <w:r>
        <w:rPr>
          <w:sz w:val="32"/>
          <w:szCs w:val="32"/>
        </w:rPr>
        <w:t>Christine Wags</w:t>
      </w:r>
      <w:r>
        <w:rPr>
          <w:sz w:val="32"/>
          <w:szCs w:val="32"/>
        </w:rPr>
        <w:t>）是一个多重人格心理学家，她在治疗一位患有失忆症患者时，对记忆与意识产生了深刻洞察，这部分情节虽然后来没有保留，但仍然影响了整个故事情节的发展。</w:t>
      </w:r>
      <w:r>
        <w:rPr>
          <w:sz w:val="32"/>
          <w:szCs w:val="32"/>
        </w:rPr>
        <w:t>&lt;/p&gt;&lt;p&gt;&lt;img src="/static-img/p4hV1feEacrIpjnusxF3wKP4Oh8yKeX_h8g9TxhpmhYceujGKeJ72ZB4-tN9khjx0icCvJ4a5hH6ADkxw74NkjfK_9G78gsgCzkF4RkTxq57isrPyefZaJyAwQNkJmt0SKakRY4oHWfylCVuOWfA58IMYEoiz7BE1EevBSLMpTSBl9ckVbO9oaGXVYNfc4KI.jpg"&gt;&lt;/p&gt;&lt;p&gt;</w:t>
      </w:r>
      <w:r>
        <w:rPr>
          <w:sz w:val="32"/>
          <w:szCs w:val="32"/>
        </w:rPr>
        <w:t>剧本改动与剧情调整</w:t>
      </w:r>
      <w:r>
        <w:rPr>
          <w:sz w:val="32"/>
          <w:szCs w:val="32"/>
        </w:rPr>
        <w:t>&lt;/p&gt;&lt;p&gt;</w:t>
      </w:r>
      <w:r>
        <w:rPr>
          <w:sz w:val="32"/>
          <w:szCs w:val="32"/>
        </w:rPr>
        <w:t>在拍摄前的剧本修改阶段，导演、制片人以及编剧会一起审视每一个场景、每一段对话，看是否需要进行剪裁或添加以达到最佳效果。在这个过程中，一些原本计划加入的情节可能因为成本问题、时间限制或者其他原因而被取消。而那些不幸未能进入最终版本的人物，也许只是因为他们无法为整体叙事增添足够价值。</w:t>
      </w:r>
      <w:r>
        <w:rPr>
          <w:sz w:val="32"/>
          <w:szCs w:val="32"/>
        </w:rPr>
        <w:t>&lt;/p&gt;&lt;p&gt;&lt;img src="/static-img/levJHybAC1b0sNMB2nkmMqP4Oh8yKeX_h8g9TxhpmhYceujGKeJ72ZB4-tN9khjx0icCvJ4a5hH6ADkxw74NkjfK_9G78gsgCzkF4RkTxq57isrPyefZaJyAwQNkJmt0SKakRY4oHWfylCVuOWfA58IMYEoiz7BE1EevBSLMpTSBl9ckVbO9oaGXVYNfc4KI.jpg"&gt;&lt;/p&gt;&lt;p&gt;</w:t>
      </w:r>
      <w:r>
        <w:rPr>
          <w:sz w:val="32"/>
          <w:szCs w:val="32"/>
        </w:rPr>
        <w:t>切换镜头与剪辑风格</w:t>
      </w:r>
      <w:r>
        <w:rPr>
          <w:sz w:val="32"/>
          <w:szCs w:val="32"/>
        </w:rPr>
        <w:t>&lt;/p&gt;&lt;p&gt;</w:t>
      </w:r>
      <w:r>
        <w:rPr>
          <w:sz w:val="32"/>
          <w:szCs w:val="32"/>
        </w:rPr>
        <w:t>无论是在原著小说还是脚本阶段，无删减版都包含了大量关于场景描述和人物性格描绘。但到了拍摄现场，这些详尽信息将通过镜头选择、画面布局等方式转化为视觉语言。当最后进入剪辑室，每一帧都要经过精心挑选，以确保每一个切换都是为了推动叙事向前发展，而不是简单地填充空白。这就像是在苹果树上摘取果实，只挑选到熟透且甜美的一两个，而忽略掉那些尚未成熟或已经腐烂的果实。</w:t>
      </w:r>
      <w:r>
        <w:rPr>
          <w:sz w:val="32"/>
          <w:szCs w:val="32"/>
        </w:rPr>
        <w:t>&lt;/p&gt;&lt;p&gt;&lt;img src="/static-img/6o8IkCtQ7aJP_NUtNZus8qP4Oh8yKeX_h8g9TxhpmhYceujGKeJ72ZB4-tN9khjx0icCvJ4a5hH6ADkxw74NkjfK_9G78gsgCzkF4RkTxq57isrPyefZaJyAwQNkJmt0SKakRY4oHWfylCVuOWfA58IMYEoiz7BE1EevBSLMpTSBl9ckVbO9oaGXVYNfc4KI.jpg"&gt;&lt;/p&gt;&lt;p&gt;</w:t>
      </w:r>
      <w:r>
        <w:rPr>
          <w:sz w:val="32"/>
          <w:szCs w:val="32"/>
        </w:rPr>
        <w:t>角色塑造与情感表达</w:t>
      </w:r>
      <w:r>
        <w:rPr>
          <w:sz w:val="32"/>
          <w:szCs w:val="32"/>
        </w:rPr>
        <w:t>&lt;/p&gt;&lt;p&gt;</w:t>
      </w:r>
      <w:r>
        <w:rPr>
          <w:sz w:val="32"/>
          <w:szCs w:val="32"/>
        </w:rPr>
        <w:t>角色塑造是任何一次创作活动中的核心之一。一个好的角色应该既具有鲜明的特征，又能够引起观众的情感共鸣。在许多情况下，无删减版里的角色的特质可能显得过于复杂或分散，因此在制作过程中需要通过适当的削弱才能让其更容易被观众接受。而这些删除掉的小细节往往并非毫无价值，它们提供了一种全新的观看体验，让我们能够窥见出更多关于角色的可能性。</w:t>
      </w:r>
      <w:r>
        <w:rPr>
          <w:sz w:val="32"/>
          <w:szCs w:val="32"/>
        </w:rPr>
        <w:t>&lt;/p&gt;&lt;p&gt;&lt;img src="/static-img/UImKYuzzgI9C8qqdzHMVLaP4Oh8yKeX_h8g9TxhpmhYceujGKeJ72ZB4-tN9khjx0icCvJ4a5hH6ADkxw74NkjfK_9G78gsgCzkF4RkTxq57isrPyefZaJyAwQNkJmt0SKakRY4oHWfylCVuOWfA58IMYEoiz7BE1EevBSLMpTSBl9ckVbO9oaGXVYNfc4KI.jpg"&gt;&lt;/p&gt;&lt;p&gt;</w:t>
      </w:r>
      <w:r>
        <w:rPr>
          <w:sz w:val="32"/>
          <w:szCs w:val="32"/>
        </w:rPr>
        <w:t>导演意图与市场考量</w:t>
      </w:r>
      <w:r>
        <w:rPr>
          <w:sz w:val="32"/>
          <w:szCs w:val="32"/>
        </w:rPr>
        <w:t>&lt;/p&gt;&lt;p&gt;</w:t>
      </w:r>
      <w:r>
        <w:rPr>
          <w:sz w:val="32"/>
          <w:szCs w:val="32"/>
        </w:rPr>
        <w:t>导演作为艺术家，他们常常拥有强烈个人信念，并希望将自己的想法完美地传递给观众。不过，他们也必须考虑到市场需求，因为投资商希望回报，所以他们要求结果符合广泛受欢迎的事物标准。一旦发现某个元素不利于这方面，就很可能遭到删除。如果这样的决定导致了原有的意图受到影响，那么那份完整性的丧失就是不可避免的事情，就像是一块未经加工的地球石板，它因锐利锋利而不能直接使用，只能通过磨砺才变得光滑可爱，如同无删减版《盗梦空间》的</w:t>
      </w:r>
      <w:r>
        <w:rPr>
          <w:sz w:val="32"/>
          <w:szCs w:val="32"/>
        </w:rPr>
        <w:t>DVD</w:t>
      </w:r>
      <w:r>
        <w:rPr>
          <w:sz w:val="32"/>
          <w:szCs w:val="32"/>
        </w:rPr>
        <w:t>附带版本一样，是仅限少数追求者品尝到的珍贵之物。</w:t>
      </w:r>
      <w:r>
        <w:rPr>
          <w:sz w:val="32"/>
          <w:szCs w:val="32"/>
        </w:rPr>
        <w:t>&lt;/p&gt;&lt;p&gt;</w:t>
      </w:r>
      <w:r>
        <w:rPr>
          <w:sz w:val="32"/>
          <w:szCs w:val="32"/>
        </w:rPr>
        <w:t>观众反馈与文化遗产保护</w:t>
      </w:r>
      <w:r>
        <w:rPr>
          <w:sz w:val="32"/>
          <w:szCs w:val="32"/>
        </w:rPr>
        <w:t>&lt;/p&gt;&lt;p&gt;</w:t>
      </w:r>
      <w:r>
        <w:rPr>
          <w:sz w:val="32"/>
          <w:szCs w:val="32"/>
        </w:rPr>
        <w:t>最终，没有哪一种方法可以完全代表所有人的喜好，不同的人对电影事件及解读各自独特。有些人喜欢简洁直截</w:t>
      </w:r>
      <w:r>
        <w:rPr>
          <w:sz w:val="32"/>
          <w:szCs w:val="32"/>
        </w:rPr>
        <w:t>ged</w:t>
      </w:r>
      <w:r>
        <w:rPr>
          <w:sz w:val="32"/>
          <w:szCs w:val="32"/>
        </w:rPr>
        <w:t>；另一些则偏好深入细致。一旦一个完整版本公之于世，它就成为了一份宝贵的心智财产，可以帮助人们理解不同时代不同地区社会文化背景下的各种思想交流方式。而随着时间流逝，这些记录不仅仅是单纯娱乐，更是历史研究者的宝库——它们可以用来了解过去如何思考未来，从而使我们的现代生活更加文明，为此，我们应当珍惜这些原始材料，即便它们看起来多余，或许总有一天，将会证明它们对于我们认识自身命运所扮演的一角作用极其重要。</w:t>
      </w:r>
      <w:r>
        <w:rPr>
          <w:sz w:val="32"/>
          <w:szCs w:val="32"/>
        </w:rPr>
        <w:t>&lt;/p&gt;&lt;p&gt;&lt;a href = "/doc/661044-</w:t>
      </w:r>
      <w:r>
        <w:rPr>
          <w:sz w:val="32"/>
          <w:szCs w:val="32"/>
        </w:rPr>
        <w:t>苹果完整版揭秘电影行业的删减艺术</w:t>
      </w:r>
      <w:r>
        <w:rPr>
          <w:sz w:val="32"/>
          <w:szCs w:val="32"/>
        </w:rPr>
        <w:t>.doc" rel="alternate" download="661044-</w:t>
      </w:r>
      <w:r>
        <w:rPr>
          <w:sz w:val="32"/>
          <w:szCs w:val="32"/>
        </w:rPr>
        <w:t>苹果完整版揭秘电影行业的删减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