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高清免费</w:t>
      </w:r>
      <w:r>
        <w:rPr>
          <w:sz w:val="48"/>
          <w:szCs w:val="48"/>
        </w:rPr>
        <w:t>6-</w:t>
      </w:r>
      <w:r>
        <w:rPr>
          <w:sz w:val="48"/>
          <w:szCs w:val="48"/>
        </w:rPr>
        <w:t>远方田野的秘密花朵探索日本野生植物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方田野的秘密花朵：探索日本野生植物的魅力</w:t>
      </w:r>
      <w:r>
        <w:rPr>
          <w:sz w:val="32"/>
          <w:szCs w:val="32"/>
        </w:rPr>
        <w:t>&lt;/p&gt;&lt;p&gt;&lt;img src="/static-img/4_qwK9mXY6MOkFYhvgIagiium3wjZkzEfb42HmDTrwSXSWZnLonDipeAo8BwI52S.jpg"&gt;&lt;/p&gt;&lt;p&gt;</w:t>
      </w:r>
      <w:r>
        <w:rPr>
          <w:sz w:val="32"/>
          <w:szCs w:val="32"/>
        </w:rPr>
        <w:t>在日本，春天是一场盛大的自然艺术展。随着季节的更迭，原本隐藏在田野间、山坡上和林间的小花儿开始绽放，吸引了无数摄影师和自然爱好者的目光。这些被称为“野花”的植物，不仅美丽而且多样，其生长环境也极其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这些精致的作品，你需要穿越乡村小道、攀登崎岖的小山，或是漫步在深邃森林之中。每一朵野花都有其独特的色彩和形状，它们不受人类干预，在这片土地上自行演绎生命力的诗篇。</w:t>
      </w:r>
      <w:r>
        <w:rPr>
          <w:sz w:val="32"/>
          <w:szCs w:val="32"/>
        </w:rPr>
        <w:t>&lt;/p&gt;&lt;p&gt;&lt;img src="/static-img/OWKLUs8rUybK0SsO3aIPLyium3wjZkzEfb42HmDTrwRGTFv29h2WmA5xd1nc_5JRzI41HcF53P7kkY_jtAGm2lL6nCShaV5Tkn3IjLozw_FaLANvvs6D_u0aowqY0jY18d7rq47kMjWL8YIyA2YOF7XR2iarZE805lUm2C1kryHUWZf6eNNqV89coqfW_AelXNStKHoNrx7SSub2fgkJopG6kfqNKI6Q11XCWgViM0U.jpg"&gt;&lt;/p&gt;&lt;p&gt;</w:t>
      </w:r>
      <w:r>
        <w:rPr>
          <w:sz w:val="32"/>
          <w:szCs w:val="32"/>
        </w:rPr>
        <w:t>然而，对于想要捕捉这些瞬间美景的人来说，“捕捉”并非易事。在追逐那些微不足道却又令人惊叹的瞬间时，我们常常发现自己置身于一幅画布上，那些画布上的线条、色彩与我们心中的想象相呼应。而“野花日本高清免费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这样的词汇就像是指向那片画布的一种方式，让更多人能够亲眼见证那些难以忘怀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个关于紫罗兰（学名：</w:t>
      </w:r>
      <w:r>
        <w:rPr>
          <w:sz w:val="32"/>
          <w:szCs w:val="32"/>
        </w:rPr>
        <w:t>Lavandula angustifolia</w:t>
      </w:r>
      <w:r>
        <w:rPr>
          <w:sz w:val="32"/>
          <w:szCs w:val="32"/>
        </w:rPr>
        <w:t>）的故事。那是在一个阳光明媚的小镇边缘，一群孩子们发起了一场寻找紫罗兰的大冒险。他们穿过了蜿蜒曲折的小径，最终在一块被忽略的地带找到了第一朵。这朵紫罗兰，就像是一个未曾解锁的宝藏，它静静地躺在温暖的地面上，无声地诉说着它自己的故事。一位当地居民告诉他们，这里就是她童年时最喜欢的地方，因为这里是她的梦想成真的地方，而那时候，她正是用这同一种方法去寻找属于自己的世界。</w:t>
      </w:r>
      <w:r>
        <w:rPr>
          <w:sz w:val="32"/>
          <w:szCs w:val="32"/>
        </w:rPr>
        <w:t>&lt;/p&gt;&lt;p&gt;&lt;img src="/static-img/ttq1hiHNfl7OdEDrhsilLyium3wjZkzEfb42HmDTrwRGTFv29h2WmA5xd1nc_5JRzI41HcF53P7kkY_jtAGm2lL6nCShaV5Tkn3IjLozw_FaLANvvs6D_u0aowqY0jY18d7rq47kMjWL8YIyA2YOF7XR2iarZE805lUm2C1kryHUWZf6eNNqV89coqfW_AelXNStKHoNrx7SSub2fgkJopG6kfqNKI6Q11XCWgViM0U.jpg"&gt;&lt;/p&gt;&lt;p&gt;</w:t>
      </w:r>
      <w:r>
        <w:rPr>
          <w:sz w:val="32"/>
          <w:szCs w:val="32"/>
        </w:rPr>
        <w:t>或许你会觉得，这只是个简单的事实，但对于很多人来说，这不仅仅是一次简单的心灵旅程，更是一种对传统与现代生活之间平衡感悟的一次旅行。这也是为什么许多摄影师会选择使用“高分辨率”，即使是在拍摄普通看似不可见角落里的珍奇，如同通过镜头展现出它们内心深处最真挚的情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们的探索能激发人们对自然界更多关注，并鼓励大家参与到保护这种生态系统中来，以确保这些迷人的秘密花园能够永远开放给未来的一代。在这个过程中，“野花日本高清免费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这样的关键词不再只是一串字符，而是连接着我们共同价值观的一个桥梁——尊重生命，与大自然共存。</w:t>
      </w:r>
      <w:r>
        <w:rPr>
          <w:sz w:val="32"/>
          <w:szCs w:val="32"/>
        </w:rPr>
        <w:t>&lt;/p&gt;&lt;p&gt;&lt;img src="/static-img/Lsf1oKZRmvp8xBW6FyDzGSium3wjZkzEfb42HmDTrwRGTFv29h2WmA5xd1nc_5JRzI41HcF53P7kkY_jtAGm2lL6nCShaV5Tkn3IjLozw_FaLANvvs6D_u0aowqY0jY18d7rq47kMjWL8YIyA2YOF7XR2iarZE805lUm2C1kryHUWZf6eNNqV89coqfW_AelXNStKHoNrx7SSub2fgkJopG6kfqNKI6Q11XCWgViM0U.jpg"&gt;&lt;/p&gt;&lt;p&gt;&lt;a href = "/doc/661046-</w:t>
      </w:r>
      <w:r>
        <w:rPr>
          <w:sz w:val="32"/>
          <w:szCs w:val="32"/>
        </w:rPr>
        <w:t>野花日本高清免费</w:t>
      </w:r>
      <w:r>
        <w:rPr>
          <w:sz w:val="32"/>
          <w:szCs w:val="32"/>
        </w:rPr>
        <w:t>6-</w:t>
      </w:r>
      <w:r>
        <w:rPr>
          <w:sz w:val="32"/>
          <w:szCs w:val="32"/>
        </w:rPr>
        <w:t>远方田野的秘密花朵探索日本野生植物的魅力</w:t>
      </w:r>
      <w:r>
        <w:rPr>
          <w:sz w:val="32"/>
          <w:szCs w:val="32"/>
        </w:rPr>
        <w:t>.doc" rel="alternate" download="661046-</w:t>
      </w:r>
      <w:r>
        <w:rPr>
          <w:sz w:val="32"/>
          <w:szCs w:val="32"/>
        </w:rPr>
        <w:t>野花日本高清免费</w:t>
      </w:r>
      <w:r>
        <w:rPr>
          <w:sz w:val="32"/>
          <w:szCs w:val="32"/>
        </w:rPr>
        <w:t>6-</w:t>
      </w:r>
      <w:r>
        <w:rPr>
          <w:sz w:val="32"/>
          <w:szCs w:val="32"/>
        </w:rPr>
        <w:t>远方田野的秘密花朵探索日本野生植物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