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</w:t>
      </w:r>
      <w:r>
        <w:rPr>
          <w:sz w:val="48"/>
          <w:szCs w:val="48"/>
        </w:rPr>
        <w:t>PO</w:t>
      </w:r>
      <w:r>
        <w:rPr>
          <w:sz w:val="48"/>
          <w:szCs w:val="48"/>
        </w:rPr>
        <w:t>糙汉的奶茶之旅追逐味蕾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坐落于繁华都市的心脏地带。这里不仅是年轻人追求时尚与个性的聚集地，更是各式美食与饮品的天堂。在这座充满活力的城市里，有一位掌握着香气之道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，他以喝杯奶茶而闻名遐迩。</w:t>
      </w:r>
      <w:r>
        <w:rPr>
          <w:sz w:val="32"/>
          <w:szCs w:val="32"/>
        </w:rPr>
        <w:t>&lt;/p&gt;&lt;p&gt;&lt;img src="/static-img/zH-81xsHXe1n-s7a2ZEXZSpzDV8NvZXLiKXA8NDvIETHQXH0DusAaRBvvG8iVQla.jpg"&gt;&lt;/p&gt;&lt;p&gt;</w:t>
      </w:r>
      <w:r>
        <w:rPr>
          <w:sz w:val="32"/>
          <w:szCs w:val="32"/>
        </w:rPr>
        <w:t>香气缭绕：奶茶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人们对于寻找放松和享受小确幸有了更高的要求。奶茶作为一种温馨舒适、味道丰富多样的饮品，不仅满足了人们对新鲜口感和独特风味需求，还成为了一种社交活动，让人在分享时尚潮流中找到共同语言。</w:t>
      </w:r>
      <w:r>
        <w:rPr>
          <w:sz w:val="32"/>
          <w:szCs w:val="32"/>
        </w:rPr>
        <w:t>&lt;/p&gt;&lt;p&gt;&lt;img src="/static-img/JBHxPi_yyzsD7UiHvTH6qCpzDV8NvZXLiKXA8NDvIEQwHfsmWqVRLplufvNwTm0NXpJb6PRZKdq5sGE31aHl9GXXAROuMZVfePQV2-GiKx3uIJr-qrgakqPn5znus06CI1ezTpkFws9Zl_B5uwDUScrms_6Ns0aFPSVuWiVPxE4RmoJcfcNuK4iOtnP8iZu0.jpg"&gt;&lt;/p&gt;&lt;p&gt;</w:t>
      </w:r>
      <w:r>
        <w:rPr>
          <w:sz w:val="32"/>
          <w:szCs w:val="32"/>
        </w:rPr>
        <w:t>糙汉背后的故事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糙汉并不只是一个简单的地标，它承载着一段传奇般的人物故事。一位曾经默默无闻的小伙子，在一次偶然机会下尝试制作传统台湾牛奶冰皮月饼，当他将这份古典手工艺融入现代饮品之中时，一款独特的奶茶诞生了。这位糙汉不仅是一名精通烹饪技艺的大师，更是一个不断探索与创新精神的人。</w:t>
      </w:r>
      <w:r>
        <w:rPr>
          <w:sz w:val="32"/>
          <w:szCs w:val="32"/>
        </w:rPr>
        <w:t>&lt;/p&gt;&lt;p&gt;&lt;img src="/static-img/dYVmcsQwm0soapa_jp-v4CpzDV8NvZXLiKXA8NDvIEQwHfsmWqVRLplufvNwTm0NXpJb6PRZKdq5sGE31aHl9GXXAROuMZVfePQV2-GiKx3uIJr-qrgakqPn5znus06CI1ezTpkFws9Zl_B5uwDUScrms_6Ns0aFPSVuWiVPxE4RmoJcfcNuK4iOtnP8iZu0.jpg"&gt;&lt;/p&gt;&lt;p&gt;</w:t>
      </w:r>
      <w:r>
        <w:rPr>
          <w:sz w:val="32"/>
          <w:szCs w:val="32"/>
        </w:rPr>
        <w:t>掌中香：专注细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中香”这个名字源自于那位糙汉手中的每一滴精心调配过的奶茶。他总是在为自己的每一款产品寻找最完美的手感。从选用优质原料到精心研磨，每一步都透露出对细节极致追求。即便是最普通的一次点餐，也能体验到他对待工作那种认真严谨的情怀，这让许多顾客深受其影响，从而形成了“掌中香”的品牌形象。</w:t>
      </w:r>
      <w:r>
        <w:rPr>
          <w:sz w:val="32"/>
          <w:szCs w:val="32"/>
        </w:rPr>
        <w:t>&lt;/p&gt;&lt;p&gt;&lt;img src="/static-img/NlfTtf6ZTBkHWMOrQSD5OCpzDV8NvZXLiKXA8NDvIEQwHfsmWqVRLplufvNwTm0NXpJb6PRZKdq5sGE31aHl9GXXAROuMZVfePQV2-GiKx3uIJr-qrgakqPn5znus06CI1ezTpkFws9Zl_B5uwDUScrms_6Ns0aFPSVuWiVPxE4RmoJcfcNuK4iOtnP8iZu0.jpg"&gt;&lt;/p&gt;&lt;p&gt;PO</w:t>
      </w:r>
      <w:r>
        <w:rPr>
          <w:sz w:val="32"/>
          <w:szCs w:val="32"/>
        </w:rPr>
        <w:t>糖果糖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井小巷的一角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糖果店吸引着众多孩子们围观。那里的糖果琳琅满目，却也蕴含着诗意——它们像童年的回忆，每一颗都是艺术家匠人的巧妙组合。当你走进这样的店铺，你会发现那些看似简单却又充满想象力的糖果，就像是成长过程中的缩影一样。而这些甜蜜的小事，也正是生活中的小确幸，让我们沉醉其中忘却烦恼。</w:t>
      </w:r>
      <w:r>
        <w:rPr>
          <w:sz w:val="32"/>
          <w:szCs w:val="32"/>
        </w:rPr>
        <w:t>&lt;/p&gt;&lt;p&gt;&lt;img src="/static-img/L6DsNTYpwGyCkqHBSCwR4ipzDV8NvZXLiKXA8NDvIEQwHfsmWqVRLplufvNwTm0NXpJb6PRZKdq5sGE31aHl9GXXAROuMZVfePQV2-GiKx3uIJr-qrgakqPn5znus06CI1ezTpkFws9Zl_B5uwDUScrms_6Ns0aFPSVuWiVPxE4RmoJcfcNuK4iOtnP8iZu0.jpg"&gt;&lt;/p&gt;&lt;p&gt;</w:t>
      </w:r>
      <w:r>
        <w:rPr>
          <w:sz w:val="32"/>
          <w:szCs w:val="32"/>
        </w:rPr>
        <w:t>尽情享瘦身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后，只要有一刻空隙，那些曾经喧嚣如雷现在似乎变得安静下来。但当你拿起那杯热腾腾的奶茶，你就再也没有时间去思考过去的事，而只会沉浸其中。你可以选择加入一些草莓或者藜麦来增加营养价值，或许还会边喝边记录你的瘦身日记，因为健康和美味总是在一起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壶热情，一杯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这是一个关于梦想呢？因为它不是单纯的一个饮品，它代表的是一种态度、一种生活方式。在那个温暖的地方，无论你来自何方，都可以找到属于自己的位置，无论你想要什么，都可能在这里找到答案。不管外界如何变幻莫测，那个甜蜜瞬间永远不会消失，因为它藏匿于我们的内心深处，是我们共同的情感纽带所连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”不仅是一句简单的话语，它代表了一种文化、一种生活方式以及所有那些难以言表的情感共鸣。而对于那些渴望探索更多未知世界、勇敢追逐梦想的人来说，这不过是一个开始，而非结束。</w:t>
      </w:r>
      <w:r>
        <w:rPr>
          <w:sz w:val="32"/>
          <w:szCs w:val="32"/>
        </w:rPr>
        <w:t>&lt;/p&gt;&lt;p&gt;&lt;a href = "/doc/661094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的奶茶之旅追逐味蕾与时尚</w:t>
      </w:r>
      <w:r>
        <w:rPr>
          <w:sz w:val="32"/>
          <w:szCs w:val="32"/>
        </w:rPr>
        <w:t>.doc" rel="alternate" download="661094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的奶茶之旅追逐味蕾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