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我是如何通过一张神奇的图片缓解脚气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社交媒体上看到了一张图片，上面写着“腿分大点就不疼了免费看”，我心里一惊，觉得这可能就是我最近一直在寻找的解决脚气痛的秘诀。立即，我点击了图片下方的链接，跳转到了一个奇怪的小网站。</w:t>
      </w:r>
      <w:r>
        <w:rPr>
          <w:sz w:val="32"/>
          <w:szCs w:val="32"/>
        </w:rPr>
        <w:t>&lt;/p&gt;&lt;p&gt;&lt;img src="/static-img/5P4IaUIwEuLdgspA6infi_kUacVYl_uOCge9tqDkaMxNFBhVdVFFxRZZao0jqDW0.jpg"&gt;&lt;/p&gt;&lt;p&gt;</w:t>
      </w:r>
      <w:r>
        <w:rPr>
          <w:sz w:val="32"/>
          <w:szCs w:val="32"/>
        </w:rPr>
        <w:t>网站上的内容看起来有些随意，但有趣的是，那张图确实可以通过简单的手法调整，让人的视觉感受产生一种错觉，就好像我的腿真的变大了一样。根据页面上的提示，我尝试按住手机屏幕，用手指轻轻地向两侧移动，然后突然间，一种奇妙的感觉袭来。</w:t>
      </w:r>
      <w:r>
        <w:rPr>
          <w:sz w:val="32"/>
          <w:szCs w:val="32"/>
        </w:rPr>
        <w:t>&lt;/p&gt;&lt;p&gt;</w:t>
      </w:r>
      <w:r>
        <w:rPr>
          <w:sz w:val="32"/>
          <w:szCs w:val="32"/>
        </w:rPr>
        <w:t>我的脚底似乎有什么东西松动了，不知不觉中，我竟然感到了一丝舒适。我立刻尝试着再次进行操作，结果发现每一次调整，都能让我的脚底变得更加舒缓。这真的是什么神奇的事情？我心想。</w:t>
      </w:r>
      <w:r>
        <w:rPr>
          <w:sz w:val="32"/>
          <w:szCs w:val="32"/>
        </w:rPr>
        <w:t>&lt;/p&gt;&lt;p&gt;&lt;img src="/static-img/8uEMYk2uJXp6JClLdtHVo_kUacVYl_uOCge9tqDkaMxrbWyIa6nGTd_4EwQ04GsQhPZ1ENM6ohVBXoP1akvFq6f6KOmuJm3QPjISCKqR-rT0ih--45NLdR0JHlmNL8O-vxBKanybDVOJxTrfJLX7qw.jpg"&gt;&lt;/p&gt;&lt;p&gt;</w:t>
      </w:r>
      <w:r>
        <w:rPr>
          <w:sz w:val="32"/>
          <w:szCs w:val="32"/>
        </w:rPr>
        <w:t>但很快，这种放松感并没有持续多久。虽然短暂的舒缓让我感到有点好笑，但实际上这种方法并不能长期缓解脚气痛。我意识到，这只是一个小把戏，用来娱乐或是作为心理暗示而已，并非真正有效的治疗方式。</w:t>
      </w:r>
      <w:r>
        <w:rPr>
          <w:sz w:val="32"/>
          <w:szCs w:val="32"/>
        </w:rPr>
        <w:t>&lt;/p&gt;&lt;p&gt;</w:t>
      </w:r>
      <w:r>
        <w:rPr>
          <w:sz w:val="32"/>
          <w:szCs w:val="32"/>
        </w:rPr>
        <w:t>所以，如果你也遇到了类似的问题，不妨不要被一些口头禅所迷惑，而应该寻求专业医疗建议和有效治疗方法。不过，在日常生活中，这样的玩意儿倒也是一种轻松愉快的小技巧，可以用来打发无聊的时候，或许还能带给你几分欢笑。如果你的脚气痛已经影响到了你的日常活动，请及时去医院检查，看医生开具合适的药物或者做相应治疗。</w:t>
      </w:r>
      <w:r>
        <w:rPr>
          <w:sz w:val="32"/>
          <w:szCs w:val="32"/>
        </w:rPr>
        <w:t>&lt;/p&gt;&lt;p&gt;&lt;img src="/static-img/caaIcd0zMF3FhUL8nMNoA_kUacVYl_uOCge9tqDkaMxrbWyIa6nGTd_4EwQ04GsQhPZ1ENM6ohVBXoP1akvFq6f6KOmuJm3QPjISCKqR-rT0ih--45NLdR0JHlmNL8O-vxBKanybDVOJxTrfJLX7qw.jpg"&gt;&lt;/p&gt;&lt;p&gt;&lt;a href = "/doc/661168-</w:t>
      </w:r>
      <w:r>
        <w:rPr>
          <w:sz w:val="32"/>
          <w:szCs w:val="32"/>
        </w:rPr>
        <w:t>腿分大点就不疼了免费看我是如何通过一张神奇的图片缓解脚气痛的</w:t>
      </w:r>
      <w:r>
        <w:rPr>
          <w:sz w:val="32"/>
          <w:szCs w:val="32"/>
        </w:rPr>
        <w:t>.doc" rel="alternate" download="661168-</w:t>
      </w:r>
      <w:r>
        <w:rPr>
          <w:sz w:val="32"/>
          <w:szCs w:val="32"/>
        </w:rPr>
        <w:t>腿分大点就不疼了免费看我是如何通过一张神奇的图片缓解脚气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