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w:t>
      </w:r>
      <w:r>
        <w:rPr>
          <w:sz w:val="48"/>
          <w:szCs w:val="48"/>
        </w:rPr>
        <w:t>2018</w:t>
      </w:r>
      <w:r>
        <w:rPr>
          <w:sz w:val="48"/>
          <w:szCs w:val="48"/>
        </w:rPr>
        <w:t>新片源尽在我眼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观看电影不再局限于传统的影院或电视机。现在，无论你身处何地，只要有网络，你就能轻松享受最新最热门的电影。尤其是对于那些追求文化多样性、喜爱学习外语的人来说，中文字幕成为了他们观影的一大福音。</w:t>
      </w:r>
      <w:r>
        <w:rPr>
          <w:sz w:val="32"/>
          <w:szCs w:val="32"/>
        </w:rPr>
        <w:t>&lt;/p&gt;&lt;p&gt;&lt;img src="/static-img/b6DzMZJs3o-_EepWKeDG9vQc5e-CoK7pjHZYGgz0lwcI6svhWuijlfjO1j8Upglf.jpg"&gt;&lt;/p&gt;&lt;p&gt;</w:t>
      </w:r>
      <w:r>
        <w:rPr>
          <w:sz w:val="32"/>
          <w:szCs w:val="32"/>
        </w:rPr>
        <w:t>近日，我花时间整理了我的视频资源库，对于支持中文字幕的作品进行了系统性的更新。我发现，从去年开始，一些平台上的内容管理变得更加高效和规范。这使得我能够更方便地找到并添加到我的库中的新片源。</w:t>
      </w:r>
      <w:r>
        <w:rPr>
          <w:sz w:val="32"/>
          <w:szCs w:val="32"/>
        </w:rPr>
        <w:t>&lt;/p&gt;&lt;p&gt;</w:t>
      </w:r>
      <w:r>
        <w:rPr>
          <w:sz w:val="32"/>
          <w:szCs w:val="32"/>
        </w:rPr>
        <w:t>从《黑豹》到《星球大战》，再到《复仇者联盟</w:t>
      </w:r>
      <w:r>
        <w:rPr>
          <w:sz w:val="32"/>
          <w:szCs w:val="32"/>
        </w:rPr>
        <w:t>4</w:t>
      </w:r>
      <w:r>
        <w:rPr>
          <w:sz w:val="32"/>
          <w:szCs w:val="32"/>
        </w:rPr>
        <w:t>》，这些全球知名的大制作都已经配备上了精美的中文翻译，让我们可以在没有语言障碍的情况下深入理解故事背后的文化内涵和细节。</w:t>
      </w:r>
      <w:r>
        <w:rPr>
          <w:sz w:val="32"/>
          <w:szCs w:val="32"/>
        </w:rPr>
        <w:t>&lt;/p&gt;&lt;p&gt;&lt;img src="/static-img/bMGvXFr79hy1Z1MK35OlVPQc5e-CoK7pjHZYGgz0lwc6Ky2ev8IV6MRW4YFUuSXKJnMnGf_Zo_8nzgNGAk6Wcm4BATFxn0x6qn1C5W4fMrBehRREYCkLXkxCdfxgBtadgPjxSUr1NE7tLBg_ZArgfnN5X25WqoTvIz-AoLo5pWSzfovS5GqM96d3xVAy7HvU0FDKl-fz3vkDaSG6oaHNKiYcj2doUpMbXDvLACvFI7o.jpg"&gt;&lt;/p&gt;&lt;p&gt;</w:t>
      </w:r>
      <w:r>
        <w:rPr>
          <w:sz w:val="32"/>
          <w:szCs w:val="32"/>
        </w:rPr>
        <w:t>此外，还有许多独立电影和纪录片也加入到了这个行列，它们以独特而生动的声音讲述着各自不同的故事，这让我对世界上未被广泛关注的问题和现象有了更多了解。这些资源不仅丰富了我的视听体验，也让我对不同国家和地区产生了一种强烈的情感共鸣。</w:t>
      </w:r>
      <w:r>
        <w:rPr>
          <w:sz w:val="32"/>
          <w:szCs w:val="32"/>
        </w:rPr>
        <w:t>&lt;/p&gt;&lt;p&gt;</w:t>
      </w:r>
      <w:r>
        <w:rPr>
          <w:sz w:val="32"/>
          <w:szCs w:val="32"/>
        </w:rPr>
        <w:t>当然，不同平台提供的是不同的服务，有些可能需要付费才能获取，而有些则是免费开放给大家使用。我会根据个人偏好选择合适的方式来收集和分享这些资源，以确保每一部作品都能得到它应有的尊重，同时也为我们的观众带来最佳观看体验。</w:t>
      </w:r>
      <w:r>
        <w:rPr>
          <w:sz w:val="32"/>
          <w:szCs w:val="32"/>
        </w:rPr>
        <w:t>&lt;/p&gt;&lt;p&gt;&lt;img src="/static-img/SvZcbk5yFPaxlwbZSWQCH_Qc5e-CoK7pjHZYGgz0lwc6Ky2ev8IV6MRW4YFUuSXKJnMnGf_Zo_8nzgNGAk6Wcm4BATFxn0x6qn1C5W4fMrBehRREYCkLXkxCdfxgBtadgPjxSUr1NE7tLBg_ZArgfnN5X25WqoTvIz-AoLo5pWSzfovS5GqM96d3xVAy7HvU0FDKl-fz3vkDaSG6oaHNKiYcj2doUpMbXDvLACvFI7o.jpg"&gt;&lt;/p&gt;&lt;p&gt;</w:t>
      </w:r>
      <w:r>
        <w:rPr>
          <w:sz w:val="32"/>
          <w:szCs w:val="32"/>
        </w:rPr>
        <w:t>总之，最近更新中文字幕</w:t>
      </w:r>
      <w:r>
        <w:rPr>
          <w:sz w:val="32"/>
          <w:szCs w:val="32"/>
        </w:rPr>
        <w:t>2018</w:t>
      </w:r>
      <w:r>
        <w:rPr>
          <w:sz w:val="32"/>
          <w:szCs w:val="32"/>
        </w:rPr>
        <w:t>让我感受到了无限惊喜。在这个快节奏且充满变化的时代，每一次点播都是一次新的发现，每一个字幕都是通往知识海洋的一扇窗户。如果你也是这样一个追求知识与乐趣并存的人，那么请继续关注，我们一起沉浸在这海量优质内容中，让心灵得到真正放松吧！</w:t>
      </w:r>
      <w:r>
        <w:rPr>
          <w:sz w:val="32"/>
          <w:szCs w:val="32"/>
        </w:rPr>
        <w:t>&lt;/p&gt;&lt;p&gt;&lt;a href = "/doc/661308-</w:t>
      </w:r>
      <w:r>
        <w:rPr>
          <w:sz w:val="32"/>
          <w:szCs w:val="32"/>
        </w:rPr>
        <w:t>最近更新中文字幕</w:t>
      </w:r>
      <w:r>
        <w:rPr>
          <w:sz w:val="32"/>
          <w:szCs w:val="32"/>
        </w:rPr>
        <w:t>2018</w:t>
      </w:r>
      <w:r>
        <w:rPr>
          <w:sz w:val="32"/>
          <w:szCs w:val="32"/>
        </w:rPr>
        <w:t>新片源尽在我眼前</w:t>
      </w:r>
      <w:r>
        <w:rPr>
          <w:sz w:val="32"/>
          <w:szCs w:val="32"/>
        </w:rPr>
        <w:t>.doc" rel="alternate" download="661308-</w:t>
      </w:r>
      <w:r>
        <w:rPr>
          <w:sz w:val="32"/>
          <w:szCs w:val="32"/>
        </w:rPr>
        <w:t>最近更新中文字幕</w:t>
      </w:r>
      <w:r>
        <w:rPr>
          <w:sz w:val="32"/>
          <w:szCs w:val="32"/>
        </w:rPr>
        <w:t>2018</w:t>
      </w:r>
      <w:r>
        <w:rPr>
          <w:sz w:val="32"/>
          <w:szCs w:val="32"/>
        </w:rPr>
        <w:t>新片源尽在我眼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