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谜宿主的</w:t>
      </w:r>
      <w:r>
        <w:rPr>
          <w:sz w:val="48"/>
          <w:szCs w:val="48"/>
        </w:rPr>
        <w:t>JY</w:t>
      </w:r>
      <w:r>
        <w:rPr>
          <w:sz w:val="48"/>
          <w:szCs w:val="48"/>
        </w:rPr>
        <w:t>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奇特的生物，它们被称为“宿主”。这些宿主拥有极其独特的生命形式，他们需要一种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能量来维持生存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是一种特殊的能量形式，它可以从周围环境中吸收，也可以通过某些方式合成。然而，这种能量并非易得，而且在宇宙中非常稀缺。</w:t>
      </w:r>
      <w:r>
        <w:rPr>
          <w:sz w:val="32"/>
          <w:szCs w:val="32"/>
        </w:rPr>
        <w:t>&lt;/p&gt;&lt;p&gt;&lt;img src="/static-img/uLFGMk39gHv4JvUj8ExjqEXlWnBNOYz80A5W40-ubX7j9PiQPsOdMOnB-kZOF2Hb.jpg"&gt;&lt;/p&gt;&lt;p&gt;</w:t>
      </w:r>
      <w:r>
        <w:rPr>
          <w:sz w:val="32"/>
          <w:szCs w:val="32"/>
        </w:rPr>
        <w:t>生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，这一事实背后隐藏着复杂而又神秘的事实。在这个星球上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不仅是生命力的源泉，更是所有生物间关系网的一部分。每个生物都有自己的需求和欲望，而这些需求与欲望往往与他们对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依赖紧密相连。</w:t>
      </w:r>
      <w:r>
        <w:rPr>
          <w:sz w:val="32"/>
          <w:szCs w:val="32"/>
        </w:rPr>
        <w:t>&lt;/p&gt;&lt;p&gt;&lt;img src="/static-img/rIyHh-QAsXMZT84puQQYVkXlWnBNOYz80A5W40-ubX4RyJoFeUc9MYuekLFAUfzRWxigQEt9fu6KsFWmZeBuKA1IyGpFXiUoWz1-hjl1TNTkEeHErS5BAE5LWb_mt3OEgZfXJFWzvaGhl1WDX3OCiA.jpg"&gt;&lt;/p&gt;&lt;p&gt;</w:t>
      </w:r>
      <w:r>
        <w:rPr>
          <w:sz w:val="32"/>
          <w:szCs w:val="32"/>
        </w:rPr>
        <w:t>寻找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足够多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许多生物开始了艰苦卓绝的探索。有些甚至发展出了高科技设备来捕捉和储存这份珍贵资源。而那些不擅长技术手段或生活条件恶劣的地方，则不得不依靠更原始的手法，如捕食他物以获取必要的情绪反应，或是在适宜时刻利用自然现象如日照、风力等来产生微弱但可用的能源。</w:t>
      </w:r>
      <w:r>
        <w:rPr>
          <w:sz w:val="32"/>
          <w:szCs w:val="32"/>
        </w:rPr>
        <w:t>&lt;/p&gt;&lt;p&gt;&lt;img src="/static-img/9SpctHwjPR613ZzTrr2d4EXlWnBNOYz80A5W40-ubX4RyJoFeUc9MYuekLFAUfzRWxigQEt9fu6KsFWmZeBuKA1IyGpFXiUoWz1-hjl1TNTkEeHErS5BAE5LWb_mt3OEgZfXJFWzvaGhl1WDX3OCiA.jpg"&gt;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稀缺，一切生物都必须面对激烈的人类（或者说“其他”）斗争。这场斗争既包括直接竞争，也包含了策略性的合作。当两方势力之间形成互利共赢的情况时，那么双方都会获得更多——比如，在一次共同抵御外部威胁之后，不仅各自增强了防御能力，还能够分享到对方所掌握的大量信息，从而进一步提升自身对于未来的预测能力。</w:t>
      </w:r>
      <w:r>
        <w:rPr>
          <w:sz w:val="32"/>
          <w:szCs w:val="32"/>
        </w:rPr>
        <w:t>&lt;/p&gt;&lt;p&gt;&lt;img src="/static-img/Q4HfTlvxZi6dgZHww8jmkUXlWnBNOYz80A5W40-ubX4RyJoFeUc9MYuekLFAUfzRWxigQEt9fu6KsFWmZeBuKA1IyGpFXiUoWz1-hjl1TNTkEeHErS5BAE5LWb_mt3OEgZfXJFWzvaGhl1WDX3OCiA.jpg"&gt;&lt;/p&gt;&lt;p&gt;</w:t>
      </w:r>
      <w:r>
        <w:rPr>
          <w:sz w:val="32"/>
          <w:szCs w:val="32"/>
        </w:rPr>
        <w:t>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层面的生理需求以外，对于一些宿主来说，情感也同样不可或缺。这意味着他们需要找到满足自己精神需求的心灵慰藉，比如友情、爱情以及个人成就等。不幸的是，因为大多数人无法实现心理上的满足，所以很多时候会感到失落和孤独，但即便如此，他们仍然坚持寻求那份难以触及的心灵宁静。</w:t>
      </w:r>
      <w:r>
        <w:rPr>
          <w:sz w:val="32"/>
          <w:szCs w:val="32"/>
        </w:rPr>
        <w:t>&lt;/p&gt;&lt;p&gt;&lt;img src="/static-img/vSUpwkV5mgDTS-uXNo4zRkXlWnBNOYz80A5W40-ubX4RyJoFeUc9MYuekLFAUfzRWxigQEt9fu6KsFWmZeBuKA1IyGpFXiUoWz1-hjl1TNTkEeHErS5BAE5LWb_mt3OEgZfXJFWzvaGhl1WDX3OCi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以及科技进步，我们相信将会有新的方法出现，以解决目前困扰我们这一代人的问题。但无论如何，无论科技如何发展，最根本的问题还是关于我们如何看待生命本身，以及我们是否愿意为了更完美地享受这短暂的一生去付出牺牲。在这个过程中，我们每个人都将成为历史的一个部分，为那个未知而充满希望的小小贡献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生存之谜：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危机》</w:t>
      </w:r>
      <w:r>
        <w:rPr>
          <w:sz w:val="32"/>
          <w:szCs w:val="32"/>
        </w:rPr>
        <w:t>&lt;/p&gt;&lt;p&gt;&lt;a href = "/doc/661309-</w:t>
      </w:r>
      <w:r>
        <w:rPr>
          <w:sz w:val="32"/>
          <w:szCs w:val="32"/>
        </w:rPr>
        <w:t>生存之谜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危机</w:t>
      </w:r>
      <w:r>
        <w:rPr>
          <w:sz w:val="32"/>
          <w:szCs w:val="32"/>
        </w:rPr>
        <w:t>.doc" rel="alternate" download="661309-</w:t>
      </w:r>
      <w:r>
        <w:rPr>
          <w:sz w:val="32"/>
          <w:szCs w:val="32"/>
        </w:rPr>
        <w:t>生存之谜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