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探秘洞中字韵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中字韵的谜题</w:t>
      </w:r>
      <w:r>
        <w:rPr>
          <w:sz w:val="32"/>
          <w:szCs w:val="32"/>
        </w:rPr>
        <w:t>&lt;/p&gt;&lt;p&gt;&lt;img src="/static-img/GMxk_39NPtPoevDOzDpj7PPA6SWIMI8SkU70yI1UO0ljcEanO0Rhg_JlCX20CWJY.jpg"&gt;&lt;/p&gt;&lt;p&gt;</w:t>
      </w:r>
      <w:r>
        <w:rPr>
          <w:sz w:val="32"/>
          <w:szCs w:val="32"/>
        </w:rPr>
        <w:t>在一片古老而神秘的山谷之中，传说有一个隐藏了千年的洞穴。这个洞穴据说不仅藏着深厚的历史文化遗产，还蕴含着一种奇异的力量，可以让任何写下的文字都具有不可思议的生命力。这座洞穴被称为“文字之源”，而要进入这片神秘领地，就必须完成一项难以想象的任务：把毛笔放到洞里写字，不准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文字之源</w:t>
      </w:r>
      <w:r>
        <w:rPr>
          <w:sz w:val="32"/>
          <w:szCs w:val="32"/>
        </w:rPr>
        <w:t>&lt;/p&gt;&lt;p&gt;&lt;img src="/static-img/kd3P9Q3VMgPE0HB7dV6cb_PA6SWIMI8SkU70yI1UO0n71QxG7fuUj5CWlPD83WUHkcP3j8Z9E-YpWhoU4LmIqJRMTSuOSJ3gFmk_IbSlaSrij-IDGc3x-mvRtcjqzEvwy4Sx9SDZUY2tn778MARJ2w.jpg"&gt;&lt;/p&gt;&lt;p&gt;</w:t>
      </w:r>
      <w:r>
        <w:rPr>
          <w:sz w:val="32"/>
          <w:szCs w:val="32"/>
        </w:rPr>
        <w:t>关于文字之源，最早是由一位流浪书生的笔记记录下来。他的名字叫做李白，他是一位热爱文学和探险的人。在一次偶然间，他听闻了关于此地的一段传说，便决定踏上寻找真相的旅程。他带上了他最珍贵的东西——那是一支精致的手工制毛笔，以及他所有的心血结晶——那些未曾出版的小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与考验</w:t>
      </w:r>
      <w:r>
        <w:rPr>
          <w:sz w:val="32"/>
          <w:szCs w:val="32"/>
        </w:rPr>
        <w:t>&lt;/p&gt;&lt;p&gt;&lt;img src="/static-img/Ld9zwPAILJVa3kCjh_wBsfPA6SWIMI8SkU70yI1UO0n71QxG7fuUj5CWlPD83WUHkcP3j8Z9E-YpWhoU4LmIqJRMTSuOSJ3gFmk_IbSlaSrij-IDGc3x-mvRtcjqzEvwy4Sx9SDZUY2tn778MARJ2w.jpg"&gt;&lt;/p&gt;&lt;p&gt;</w:t>
      </w:r>
      <w:r>
        <w:rPr>
          <w:sz w:val="32"/>
          <w:szCs w:val="32"/>
        </w:rPr>
        <w:t>到了那个风雨交加、云雾缭绕的地方，李白终于找到了入口。但是，这个入口并不显眼，只是一个普通的大石头掩盖着一个小孔。他轻轻推开大石，将自己蜿蜒曲折地挤进了小孔内，然后紧跟着的是那支毛笔和几张纸条。因为传言中的规则要求，“把毛笔放到洞里写字不准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其秘密</w:t>
      </w:r>
      <w:r>
        <w:rPr>
          <w:sz w:val="32"/>
          <w:szCs w:val="32"/>
        </w:rPr>
        <w:t>&lt;/p&gt;&lt;p&gt;&lt;img src="/static-img/4FJMrku8teCttTKvL9svCvPA6SWIMI8SkU70yI1UO0n71QxG7fuUj5CWlPD83WUHkcP3j8Z9E-YpWhoU4LmIqJRMTSuOSJ3gFmk_IbSlaSrij-IDGc3x-mvRtcjqzEvwy4Sx9SDZUY2tn778MARJ2w.jpg"&gt;&lt;/p&gt;&lt;p&gt;</w:t>
      </w:r>
      <w:r>
        <w:rPr>
          <w:sz w:val="32"/>
          <w:szCs w:val="32"/>
        </w:rPr>
        <w:t>随后，一切变得安静起来，只剩下空气中微弱的声音回荡，那是水滴落入水面的声音。一股清泉从岩石之间缓缓流出，形成了一条细长的小溪，它穿过黑暗幽深的地方，最终汇入一个巨大的地下池塘。而池塘中央，有一块光滑如镜的大理石台阶，上面刻满了各种各样的符号，每个符号似乎都代表了一种语言或某种特定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白走上台阶，他发现每一步都会触发一些机关，使得整个空间开始变化。墙壁上的图画逐渐出现动态效果，仿佛活生生的人物正在进行对话。而这些对话全都是用不同的语言表达，但它们却能互相理解，并且产生共鸣。这就是所谓“无声交流”的法则之一，即使没有共同语言，也可以通过心灵沟通来理解彼此。</w:t>
      </w:r>
      <w:r>
        <w:rPr>
          <w:sz w:val="32"/>
          <w:szCs w:val="32"/>
        </w:rPr>
        <w:t>&lt;/p&gt;&lt;p&gt;&lt;img src="/static-img/RCjlGgSUFgCG0fAZhqHYQ_PA6SWIMI8SkU70yI1UO0n71QxG7fuUj5CWlPD83WUHkcP3j8Z9E-YpWhoU4LmIqJRMTSuOSJ3gFmk_IbSlaSrij-IDGc3x-mvRtcjqzEvwy4Sx9SDZUY2tn778MARJ2w.jpg"&gt;&lt;/p&gt;&lt;p&gt;</w:t>
      </w:r>
      <w:r>
        <w:rPr>
          <w:sz w:val="32"/>
          <w:szCs w:val="32"/>
        </w:rPr>
        <w:t>四、试炼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李白不断尝试在不同地点使用他的毛笔，而每一次，都会遇到新的挑战，比如需要在飞速移动的地球仪上快速书写，或是在旋转不止的地球模型上保持平衡等。但每次成功之后，他总能感受到一种前所未有的力量，从手中的墨迹中释放出来，对周围环境产生影响，这些影响包括但不限于温度变暖或者周围环境色彩发生改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李白慢慢悟出了这份力量背后的奥秘：它并不是单纯的一个技术问题，而是一个智慧与心灵连接的问题。当一个人真正理解和尊重其他人的文化时，他们就能够跨越时间和空间，用自己的方式去表达他们对世界的感受和见解。此时，此处，无论如何都是可能实现这种联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努力，当一切准备工作告一段落的时候，在最后一次测试中，李白终于将他的全部心意凝聚于那支放在洞里的毛筆。他闭目集中精神，将身上的全部情感投入其中，然后轻轻挥动。那支原本柔软的手工制毛筆，如同化作了一根坚硬无比钢铁一般，以惊人的速度穿透岩石深处，在空旷无尽的地下湖泊中央留下了一行行金色的汉字，那些字符闪耀着独特而温暖的情感光芒，同时也散发出淡淡香气，让人忍不住想要亲近它，为它倾泻出的美好情怀感到敬畏和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强烈震动突然响起，那个巨大的地下池塘开始颤抖起来，从湖底涌现出大量泡沫，看似即将爆炸。但就在这一刻，没有任何事情发生，只有一束光线从湖底射向天花板，然后亮起了灯笼般璀璨夺目的颜色。原来，是那些被激发出来的情感，与自然界进行了一场无法描述却又令人窃喜的心灵交流。这个瞬间，让我们明白：“把毛笔放到洞里写字不准掉”，远非简单技巧，更是一种修为，更是一种对于生命本质追求的一种体验，而这正是人类文明发展史上最宝贵的一部分遗产，我们应该珍惜并继续继承下去。这便是我今天要讲述的事实故事，它揭示的是我们时代人对于过去智慧再次探索与学习的心路历程，并给予现代社会带来新的启示：我们生活在一个充满创造力的宇宙，每个人都有权利成为艺术家，无论是在物理意义还是精神层面，都可以创造属于自己的世界，就像我们的先辈们那样，用手中的工具（即现在说的科技）去描绘梦想，把梦想融入现实，以至于未来的人类能够看到我们的足迹，并从那里获得更多教训及指引方向。（文章结束）</w:t>
      </w:r>
      <w:r>
        <w:rPr>
          <w:sz w:val="32"/>
          <w:szCs w:val="32"/>
        </w:rPr>
        <w:t>&lt;/p&gt;&lt;p&gt;&lt;a href = "/doc/661354-</w:t>
      </w:r>
      <w:r>
        <w:rPr>
          <w:sz w:val="32"/>
          <w:szCs w:val="32"/>
        </w:rPr>
        <w:t>毛笔探秘洞中字韵的谜题</w:t>
      </w:r>
      <w:r>
        <w:rPr>
          <w:sz w:val="32"/>
          <w:szCs w:val="32"/>
        </w:rPr>
        <w:t>.doc" rel="alternate" download="661354-</w:t>
      </w:r>
      <w:r>
        <w:rPr>
          <w:sz w:val="32"/>
          <w:szCs w:val="32"/>
        </w:rPr>
        <w:t>毛笔探秘洞中字韵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