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末世我要看猛鬼跳舞末日末世惊悚影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边缘，世界已经被毁灭得不再像以前那样。传说中的猛鬼开始出没于废墟之中，他们的存在让人心生恐惧。然而，在这片荒凉之地，我却有一个愿望，那就是看猛鬼跳舞。</w:t>
      </w:r>
      <w:r>
        <w:rPr>
          <w:sz w:val="32"/>
          <w:szCs w:val="32"/>
        </w:rPr>
        <w:t>&lt;/p&gt;&lt;p&gt;&lt;img src="/static-img/dpu7q0ey3h9XkKJG1ahpV1TsKyV2TZ98wco9z5M8lSQEhmV-x8aRKm_Kn-zthWXq.png"&gt;&lt;/p&gt;&lt;p&gt;</w:t>
      </w:r>
      <w:r>
        <w:rPr>
          <w:sz w:val="32"/>
          <w:szCs w:val="32"/>
        </w:rPr>
        <w:t>为什么要追求这样一种奇异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末世，人们普遍都逃离了城市，找到了偏远的地方隐居。但我不同。我一直相信，只有面对最恐怖的事物，我们才能真正理解生命的价值。我决定留下来，不仅仅是为了见证这一切，还想要亲眼看到那些传说中的猛鬼是否真的存在，并且能够跳舞。</w:t>
      </w:r>
      <w:r>
        <w:rPr>
          <w:sz w:val="32"/>
          <w:szCs w:val="32"/>
        </w:rPr>
        <w:t>&lt;/p&gt;&lt;p&gt;&lt;img src="/static-img/WSnv0ds_YDaF2PuM0V-MOFTsKyV2TZ98wco9z5M8lSRcQeqCi7zfu2saIXaBpm3uDggQ6CFZhuRtmQpbFTNxu4m3YhL93GNuvCw0_BxPTFaGQkPxNkF8bdjR26ODCaAj.png"&gt;&lt;/p&gt;&lt;p&gt;</w:t>
      </w:r>
      <w:r>
        <w:rPr>
          <w:sz w:val="32"/>
          <w:szCs w:val="32"/>
        </w:rPr>
        <w:t>探寻遗迹和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些生物可能会藏匿在古老的地标或者历史上的重要建筑内，所以我花费了许多时间去探索这些地方。在一座古老的教堂里，我发现了一本关于“如何与恶灵共舞”的秘密手册。这本书详细描述了各种不同的动作和步伐，它们似乎是用来吸引或驱逐某些超自然实体。</w:t>
      </w:r>
      <w:r>
        <w:rPr>
          <w:sz w:val="32"/>
          <w:szCs w:val="32"/>
        </w:rPr>
        <w:t>&lt;/p&gt;&lt;p&gt;&lt;img src="/static-img/IvtyDUpB_g_LblAQk9OVZlTsKyV2TZ98wco9z5M8lSRcQeqCi7zfu2saIXaBpm3uDggQ6CFZhuRtmQpbFTNxu4m3YhL93GNuvCw0_BxPTFaGQkPxNkF8bdjR26ODCaAj.png"&gt;&lt;/p&gt;&lt;p&gt;</w:t>
      </w:r>
      <w:r>
        <w:rPr>
          <w:sz w:val="32"/>
          <w:szCs w:val="32"/>
        </w:rPr>
        <w:t>学习技巧和准备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研究深入，我学会了如何使用这些动作来吸引猛鬼。它们似乎喜欢音乐和节奏，就像是他们也有自己的文化一样。当夜幕降临时，我带着手灯和录音机走进那座空旷的大教堂，用我的手机播放起一首旋律流畅而又充满力量的曲目。</w:t>
      </w:r>
      <w:r>
        <w:rPr>
          <w:sz w:val="32"/>
          <w:szCs w:val="32"/>
        </w:rPr>
        <w:t>&lt;/p&gt;&lt;p&gt;&lt;img src="/static-img/y7VG82brZ2-ATSQxtxKoU1TsKyV2TZ98wco9z5M8lSRcQeqCi7zfu2saIXaBpm3uDggQ6CFZhuRtmQpbFTNxu4m3YhL93GNuvCw0_BxPTFaGQkPxNkF8bdjR26ODCaAj.png"&gt;&lt;/p&gt;&lt;p&gt;</w:t>
      </w:r>
      <w:r>
        <w:rPr>
          <w:sz w:val="32"/>
          <w:szCs w:val="32"/>
        </w:rPr>
        <w:t>等待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只脚踏上石板地时，我的心几乎停止跳动。那是一只巨大的、毛发蓬松的手指，它缓缓抬起，然后落下，与地面的回声相互呼应。这不是幻觉，这真的是一个猛鬼正在做出某种尝试性的舞蹈举止。我屏住呼吸，静静观察它不断重复着这个动作，同时其他几个也加入进来了，一场震撼人心的《亡灵大合唱》即将拉开帷幕。</w:t>
      </w:r>
      <w:r>
        <w:rPr>
          <w:sz w:val="32"/>
          <w:szCs w:val="32"/>
        </w:rPr>
        <w:t>&lt;/p&gt;&lt;p&gt;&lt;img src="/static-img/mkgmiIuNPyrE58x1MrZ7_lTsKyV2TZ98wco9z5M8lSRcQeqCi7zfu2saIXaBpm3uDggQ6CFZhuRtmQpbFTNxu4m3YhL93GNuvCw0_BxPTFaGQkPxNkF8bdjR26ODCaAj.jpg"&gt;&lt;/p&gt;&lt;p&gt;</w:t>
      </w:r>
      <w:r>
        <w:rPr>
          <w:sz w:val="32"/>
          <w:szCs w:val="32"/>
        </w:rPr>
        <w:t>沉浸其中并记录下每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是我所经历过最难忘的一次经历。那不只是简单的一场表演，而是一种交流，一种跨越生命形式界限的情感共鸣。虽然那些动物般扭动身体的人影让我害怕，但同时，也让我感到一种无法言说的敬畏之情。在那之后，每一次听到任何旋律，无论是何种乐器的声音，都能唤醒那种曾经发生过的事情，让我感觉到自己并不孤单，因为还有别的人类可以理解这种奇异而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画面，每一次回忆都会让我打颤，但同时，也充满了无比兴奋。我知道，即使是在末世，没有什么事情是不可能发生的。而对于勇敢者来说，即便是在最黑暗的时候，也总有一线光明等待被发现——至少对于看完“猛鬼跳舞”这一壮观景象的人来说如此。</w:t>
      </w:r>
      <w:r>
        <w:rPr>
          <w:sz w:val="32"/>
          <w:szCs w:val="32"/>
        </w:rPr>
        <w:t>&lt;/p&gt;&lt;p&gt;&lt;a href = "/doc/661512-</w:t>
      </w:r>
      <w:r>
        <w:rPr>
          <w:sz w:val="32"/>
          <w:szCs w:val="32"/>
        </w:rPr>
        <w:t>恐怖末世我要看猛鬼跳舞末日末世惊悚影视</w:t>
      </w:r>
      <w:r>
        <w:rPr>
          <w:sz w:val="32"/>
          <w:szCs w:val="32"/>
        </w:rPr>
        <w:t>.doc" rel="alternate" download="661512-</w:t>
      </w:r>
      <w:r>
        <w:rPr>
          <w:sz w:val="32"/>
          <w:szCs w:val="32"/>
        </w:rPr>
        <w:t>恐怖末世我要看猛鬼跳舞末日末世惊悚影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