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留社区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最新地址一曹留社区最新居住地址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曹留社区？</w:t>
      </w:r>
      <w:r>
        <w:rPr>
          <w:sz w:val="32"/>
          <w:szCs w:val="32"/>
        </w:rPr>
        <w:t>&lt;/p&gt;&lt;p&gt;&lt;img src="/static-img/QRLiL9ZntNRCbuJtF6xMjEuPmzUrXoS2OatQvNJ0-sy5uPrwsw04rd3R2ZdBHmTC.jpg"&gt;&lt;/p&gt;&lt;p&gt;</w:t>
      </w:r>
      <w:r>
        <w:rPr>
          <w:sz w:val="32"/>
          <w:szCs w:val="32"/>
        </w:rPr>
        <w:t>在追寻完美生活的道路上，人们总是渴望找到一个安静、舒适且安全的居所。曹留社区就是这样一个地方，它以其优雅的环境和高品质的服务赢得了众多居民的心。这里不仅拥有宽敞明亮的住宅，而且配备了先进的设施，为居民提供了一个完美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留社区如何形成？</w:t>
      </w:r>
      <w:r>
        <w:rPr>
          <w:sz w:val="32"/>
          <w:szCs w:val="32"/>
        </w:rPr>
        <w:t>&lt;/p&gt;&lt;p&gt;&lt;img src="/static-img/T5PSyUIKRq2zjv32In9he0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要了解曹留社区为什么会成为如此受欢迎的地方，我们需要回顾一下它形成的一系列事件。首先，开发商选择了一块地理位置优越的地带，这里交通便利，周边配套齐全，同时又保持着自然风光与宁静。接着，他们投入大量资金进行规划设计，将住宅建筑融合于周围环境中，使之既符合现代化标准，又保有传统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曹 留 社区？</w:t>
      </w:r>
      <w:r>
        <w:rPr>
          <w:sz w:val="32"/>
          <w:szCs w:val="32"/>
        </w:rPr>
        <w:t>&lt;/p&gt;&lt;p&gt;&lt;img src="/static-img/Q3KC42WoRW7DoTP0CloKfk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从业内外网友评论来看，关于曹 留 社区最大的优势在于其安全性和管理水平。在这里，每个角落都由专业人员精心打理，无论是绿化工地还是公共设施，都能感受到这份细心照料。此外，该社区还注重邻里间相互帮助精神，常见到居民们聚集在小区内的小花园或健身场所中，与邻里交流分享，让人感到温馨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发生过的事情</w:t>
      </w:r>
      <w:r>
        <w:rPr>
          <w:sz w:val="32"/>
          <w:szCs w:val="32"/>
        </w:rPr>
        <w:t>&lt;/p&gt;&lt;p&gt;&lt;img src="/static-img/aDVa0ICuoJcL1y16_zkfXU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随着时间推移，不乏一些意外情况也让这个曾经平静的小区变得热闹起来。比如有一次，小区里的孩子们因为暑假无聊组织了一场小型户外电影放映活动，这不仅让大大小小都乐在其中，还吸引了一些邻近小区的人士过来观摩，一时之间成了该区域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我们带来了哪些改变</w:t>
      </w:r>
      <w:r>
        <w:rPr>
          <w:sz w:val="32"/>
          <w:szCs w:val="32"/>
        </w:rPr>
        <w:t>&lt;/p&gt;&lt;p&gt;&lt;img src="/static-img/t5KvvROglL2MX9POEO4CZk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对于那些长期居住在此的小伙伴们来说，他们深知这片土地背后蕴藏着怎样的故事和变迁。而对于新来的居民来说，这个地方给他们带来了新的生活体验，比如更好的教育资源、更丰富多彩的人生舞台等。这一切都是由于这一片地区不断发展变化而产生的一系列连锁反应，最终塑造出了今天这个充满活力的社会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么样？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在未来的岁月里，我们预计这样的趋势将继续下去。这不仅意味着我们的生活将更加便捷，也意味着我们能够享受到更多来自世界各地文化元素对我们的影响。但同时，也需要我们共同努力保护好这些珍贵的地方，让它们能够持续发扬光大，为接下来的每一个人创造更加美好的家园。如果说“家的感觉”是一种情感，那么这种情感正是在这样的环境下逐渐成形，而我们每个人都是这一过程中的重要一环之一。</w:t>
      </w:r>
      <w:r>
        <w:rPr>
          <w:sz w:val="32"/>
          <w:szCs w:val="32"/>
        </w:rPr>
        <w:t>&lt;/p&gt;&lt;p&gt;&lt;a href = "/doc/661822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曹留社区最新居住地址信息</w:t>
      </w:r>
      <w:r>
        <w:rPr>
          <w:sz w:val="32"/>
          <w:szCs w:val="32"/>
        </w:rPr>
        <w:t>.doc" rel="alternate" download="661822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曹留社区最新居住地址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