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家狗狗日了我</w:t>
      </w:r>
      <w:r>
        <w:rPr>
          <w:sz w:val="48"/>
          <w:szCs w:val="48"/>
        </w:rPr>
        <w:t>-</w:t>
      </w:r>
      <w:r>
        <w:rPr>
          <w:sz w:val="48"/>
          <w:szCs w:val="48"/>
        </w:rPr>
        <w:t>忠犬的误会揭秘我的宠物爱撒娇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忠犬的误会：揭秘我的宠物“爱撒娇”真相</w:t>
      </w:r>
      <w:r>
        <w:rPr>
          <w:sz w:val="32"/>
          <w:szCs w:val="32"/>
        </w:rPr>
        <w:t>&lt;/p&gt;&lt;p&gt;&lt;img src="/static-img/ve7xE7uCXietImXSos9675ksuMHmJxbkIWEHyhkY21YlAt13wBKYOsq4GP12vBgm.jpg"&gt;&lt;/p&gt;&lt;p&gt;</w:t>
      </w:r>
      <w:r>
        <w:rPr>
          <w:sz w:val="32"/>
          <w:szCs w:val="32"/>
        </w:rPr>
        <w:t>在我们的心目中，狗狗总是那么可爱、忠诚，但有时候它们的行为也让人感到困惑。比如，“我家狗狗日了我”，这样的说法并不罕见。在很多情况下，这种现象被误解为动物不尊重人类或者缺乏教养。但实际上，这背后可能隐藏着一些更深层次的原因。</w:t>
      </w:r>
      <w:r>
        <w:rPr>
          <w:sz w:val="32"/>
          <w:szCs w:val="32"/>
        </w:rPr>
        <w:t>&lt;/p&gt;&lt;p&gt;</w:t>
      </w:r>
      <w:r>
        <w:rPr>
          <w:sz w:val="32"/>
          <w:szCs w:val="32"/>
        </w:rPr>
        <w:t>首先，我们需要理解狗狗的一些基本心理特征。它们天生具有高度的情感依赖性，对于主人来说，无论何时都是最亲近的人。因此，当它们遇到不愉快的情况，比如主人回来晚了、没有给予足够的关注或玩耍时，它们会通过吠叫来表达自己的不满和需求。</w:t>
      </w:r>
      <w:r>
        <w:rPr>
          <w:sz w:val="32"/>
          <w:szCs w:val="32"/>
        </w:rPr>
        <w:t>&lt;/p&gt;&lt;p&gt;&lt;img src="/static-img/LbrLPQ6cSKHfSvoVIxFdl5ksuMHmJxbkIWEHyhkY21Y5jfu4emmcp_5zyweUXqSIvp9lCE7yNifs7so8dKiJrTHLgLIXfuOY0wXIYXKPkmEMhXiTZxVpBwnYcJKITU3B_qR4Kdg-qrlpm5DD35uOrl6A5CZ8xNQL50VzMWI_KzhgJ_7IFQDRiMwg-28UeQqjff-ZytCYw05YMSkbexIiEeOHkBY3qCmKwonn5xhzdJY.jpg"&gt;&lt;/p&gt;&lt;p&gt;</w:t>
      </w:r>
      <w:r>
        <w:rPr>
          <w:sz w:val="32"/>
          <w:szCs w:val="32"/>
        </w:rPr>
        <w:t>其次，</w:t>
      </w:r>
      <w:r>
        <w:rPr>
          <w:sz w:val="32"/>
          <w:szCs w:val="32"/>
        </w:rPr>
        <w:t>dogs are pack animals, they have a strong instinct to belong and be part of a group. When they feel left out or ignored, they may resort to behaviors like whining or even biting.&lt;/p&gt;&lt;p&gt;</w:t>
      </w:r>
      <w:r>
        <w:rPr>
          <w:sz w:val="32"/>
          <w:szCs w:val="32"/>
        </w:rPr>
        <w:t>再者，有时候</w:t>
      </w:r>
      <w:r>
        <w:rPr>
          <w:sz w:val="32"/>
          <w:szCs w:val="32"/>
        </w:rPr>
        <w:t>dog&amp;#39;s actions can be misinterpreted as disobedience when in reality it&amp;#39;s just them trying to communicate their needs. For example, if your dog is nipping at your ankles, it might not mean that they&amp;#39;re being aggressive but rather that they want attention or want you to play with them.&lt;/p&gt;&lt;p&gt;&lt;img src="/static-img/YGAbadv7cFen6QpacsUgBpksuMHmJxbkIWEHyhkY21Y5jfu4emmcp_5zyweUXqSIvp9lCE7yNifs7so8dKiJrTHLgLIXfuOY0wXIYXKPkmEMhXiTZxVpBwnYcJKITU3B_qR4Kdg-qrlpm5DD35uOrl6A5CZ8xNQL50VzMWI_KzhgJ_7IFQDRiMwg-28UeQqjff-ZytCYw05YMSkbexIiEeOHkBY3qCmKwonn5xhzdJY.jpg"&gt;&lt;/p&gt;&lt;p&gt;To avoid such misunderstandings and prevent the situation from escalating into something more serious, we need to understand our dogs better. By recognizing the underlying reasons for their behavior and providing them with appropriate training and care, we can build a stronger bond with our furry friends.&lt;/p&gt;&lt;p&gt;In conclusion, &amp;#34;my dog bit me&amp;#34; doesn&amp;#39;t always mean what it seems. It could be a cry for help or attention from an animal who feels loved but misunderstood. By looking beyond the surface level of their actions and addressing the root causes of their behavior, we can create a happier home environment for both humans and animals alike.&lt;/p&gt;&lt;p&gt;&lt;img src="/static-img/9v71x1VASRv9foIPyHc-cZksuMHmJxbkIWEHyhkY21Y5jfu4emmcp_5zyweUXqSIvp9lCE7yNifs7so8dKiJrTHLgLIXfuOY0wXIYXKPkmEMhXiTZxVpBwnYcJKITU3B_qR4Kdg-qrlpm5DD35uOrl6A5CZ8xNQL50VzMWI_KzhgJ_7IFQDRiMwg-28UeQqjff-ZytCYw05YMSkbexIiEeOHkBY3qCmKwonn5xhzdJY.jpg"&gt;&lt;/p&gt;&lt;p&gt;Remember: A little understanding goes a long way in nurturing these loving creatures!&lt;/p&gt;&lt;p&gt;&lt;a href = "/doc/662018-</w:t>
      </w:r>
      <w:r>
        <w:rPr>
          <w:sz w:val="32"/>
          <w:szCs w:val="32"/>
        </w:rPr>
        <w:t>我家狗狗日了我</w:t>
      </w:r>
      <w:r>
        <w:rPr>
          <w:sz w:val="32"/>
          <w:szCs w:val="32"/>
        </w:rPr>
        <w:t>-</w:t>
      </w:r>
      <w:r>
        <w:rPr>
          <w:sz w:val="32"/>
          <w:szCs w:val="32"/>
        </w:rPr>
        <w:t>忠犬的误会揭秘我的宠物爱撒娇真相</w:t>
      </w:r>
      <w:r>
        <w:rPr>
          <w:sz w:val="32"/>
          <w:szCs w:val="32"/>
        </w:rPr>
        <w:t>.doc" rel="alternate" download="662018-</w:t>
      </w:r>
      <w:r>
        <w:rPr>
          <w:sz w:val="32"/>
          <w:szCs w:val="32"/>
        </w:rPr>
        <w:t>我家狗狗日了我</w:t>
      </w:r>
      <w:r>
        <w:rPr>
          <w:sz w:val="32"/>
          <w:szCs w:val="32"/>
        </w:rPr>
        <w:t>-</w:t>
      </w:r>
      <w:r>
        <w:rPr>
          <w:sz w:val="32"/>
          <w:szCs w:val="32"/>
        </w:rPr>
        <w:t>忠犬的误会揭秘我的宠物爱撒娇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