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钰莹最新小说全集我是如何一口气读完杨钰莹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口气读完杨钰莹全集的</w:t>
      </w:r>
      <w:r>
        <w:rPr>
          <w:sz w:val="32"/>
          <w:szCs w:val="32"/>
        </w:rPr>
        <w:t>&lt;/p&gt;&lt;p&gt;&lt;img src="/static-img/pdUz6XXpxssP2VkOgePX6DkhpzGykezuSaf1LudmV5U6IuxbK01m8s6bQPpXiBy4.jpg"&gt;&lt;/p&gt;&lt;p&gt;</w:t>
      </w:r>
      <w:r>
        <w:rPr>
          <w:sz w:val="32"/>
          <w:szCs w:val="32"/>
        </w:rPr>
        <w:t>记得那天，我在网上无意中发现了杨钰莹最新的小说全集。一个多小时前，我还在为找不到心仪小说的新作而烦恼，现在却已经沉浸在这位作家的作品之中，仿佛世界和时间都被她的文字暂时抛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那个链接，眼前的画面让我惊叹不已。那里面的不是几本书，而是一整套精美的纸质版小说，全是杨钰莹先生所著。我知道她以其独特的情感深度和生动的人物刻画闻名，但真正见到这些厚重的书籍还是让人有一种敬畏之情。</w:t>
      </w:r>
      <w:r>
        <w:rPr>
          <w:sz w:val="32"/>
          <w:szCs w:val="32"/>
        </w:rPr>
        <w:t>&lt;/p&gt;&lt;p&gt;&lt;img src="/static-img/TfsBzLEmEtx0d4Bv86Wqbz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我开始挑选想阅读的书，翻阅着每一页，每个字每个句子都像是作者亲自对话与我。在那些充满爱恨交织、笑泪参半的情节里，我找到了自己久违的心灵慰藉。我不知道过了多久，因为我的意识被完全吸入到了故事里，不再有过去或未来的概念，只有现在这个瞬间，以及这场文学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太阳西下，我才终于停下了阅读，用疲惫但又满足的声音轻声喟叹。那一刻，对于杨钰莹先生来说，她不仅仅是一个写出那么多优秀作品的人，更是我这个普通读者心中的朋友。因为只有通过这样的交流，我们才能互相理解彼此的心思，共同体验生活的喜怒哀乐。</w:t>
      </w:r>
      <w:r>
        <w:rPr>
          <w:sz w:val="32"/>
          <w:szCs w:val="32"/>
        </w:rPr>
        <w:t>&lt;/p&gt;&lt;p&gt;&lt;img src="/static-img/_BUIarwOI30JR4qEXAAcKzkhpzGykezuSaf1LudmV5VYxEgFaw8qmOTNTD8oeowFgTBmSvl9uXZJQh9irHBRF2nvSRJaJK9_KyOy8pOB7Btpva0QsES5IJYxS9eTSiBlgZfXJFWzvaGhl1WDX3OCiA.jpg"&gt;&lt;/p&gt;&lt;p&gt;</w:t>
      </w:r>
      <w:r>
        <w:rPr>
          <w:sz w:val="32"/>
          <w:szCs w:val="32"/>
        </w:rPr>
        <w:t>从那以后，无论何时何地，当我需要寻觅精神上的慰藉或者想要探索人性的奥秘时，那些厚重的小说总会成为我的指南针。而对于那些还未接触过杨钰莹最新小说全集的人们，如果你也渴望一次这样的旅程，那么请不要犹豫，一定要去尝试一下。你将会发现，就像我一样，在她的文字里找到属于自己的世界。</w:t>
      </w:r>
      <w:r>
        <w:rPr>
          <w:sz w:val="32"/>
          <w:szCs w:val="32"/>
        </w:rPr>
        <w:t>&lt;/p&gt;&lt;p&gt;&lt;a href = "/doc/662223-</w:t>
      </w:r>
      <w:r>
        <w:rPr>
          <w:sz w:val="32"/>
          <w:szCs w:val="32"/>
        </w:rPr>
        <w:t>杨钰莹最新小说全集我是如何一口气读完杨钰莹全集的</w:t>
      </w:r>
      <w:r>
        <w:rPr>
          <w:sz w:val="32"/>
          <w:szCs w:val="32"/>
        </w:rPr>
        <w:t>.doc" rel="alternate" download="662223-</w:t>
      </w:r>
      <w:r>
        <w:rPr>
          <w:sz w:val="32"/>
          <w:szCs w:val="32"/>
        </w:rPr>
        <w:t>杨钰莹最新小说全集我是如何一口气读完杨钰莹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