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的沉重揭露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隐秘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标记的沉重：揭露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隐秘命运</w:t>
      </w:r>
      <w:r>
        <w:rPr>
          <w:sz w:val="32"/>
          <w:szCs w:val="32"/>
        </w:rPr>
        <w:t>&lt;/p&gt;&lt;p&gt;&lt;img src="/static-img/PBtGLB_jscvLO-Y3gQ24ScbQhwl-pf2U6aYo_8oyj61MkFemomQupJfME3_ykPWe.png"&gt;&lt;/p&gt;&lt;p&gt;</w:t>
      </w:r>
      <w:r>
        <w:rPr>
          <w:sz w:val="32"/>
          <w:szCs w:val="32"/>
        </w:rPr>
        <w:t>在这个世界里，有一种力量，它不仅能够改变命运，还能决定一个人的价值。这种力量就是被多人强制标记的感觉。这是一种独特而深刻的体验，它让人感到自己的存在已经不再重要，甚至连名字都可以随意更改。今天，我们将探讨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多人强制标记背后的原因，以及它如何影响个体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一到无数</w:t>
      </w:r>
      <w:r>
        <w:rPr>
          <w:sz w:val="32"/>
          <w:szCs w:val="32"/>
        </w:rPr>
        <w:t>&lt;/p&gt;&lt;p&gt;&lt;img src="/static-img/SKAtFOAvW6ZQ3REPP4hoL8bQhwl-pf2U6aYo_8oyj617_hKO-TxA3lsNH8qptuufs8G7G4Segu_N5nyKCDAQheOsRmvwDH_izFY3zhOfb3UXuRpW1PrkSbiUtKqz23L7.png"&gt;&lt;/p&gt;&lt;p&gt;o</w:t>
      </w:r>
      <w:r>
        <w:rPr>
          <w:sz w:val="32"/>
          <w:szCs w:val="32"/>
        </w:rPr>
        <w:t>被多人强制标记，是因为他们无法逃避外界对自己身份认同的定义。在这个过程中，</w:t>
      </w:r>
      <w:r>
        <w:rPr>
          <w:sz w:val="32"/>
          <w:szCs w:val="32"/>
        </w:rPr>
        <w:t>o</w:t>
      </w:r>
      <w:r>
        <w:rPr>
          <w:sz w:val="32"/>
          <w:szCs w:val="32"/>
        </w:rPr>
        <w:t>失去了自我，变成了一个没有边界、没有特征的人。这就像是一个小船，在海洋中漂泊，被风浪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控制</w:t>
      </w:r>
      <w:r>
        <w:rPr>
          <w:sz w:val="32"/>
          <w:szCs w:val="32"/>
        </w:rPr>
        <w:t>&lt;/p&gt;&lt;p&gt;&lt;img src="/static-img/dgPIKzjygxbCDbb55lEIGsbQhwl-pf2U6aYo_8oyj617_hKO-TxA3lsNH8qptuufs8G7G4Segu_N5nyKCDAQheOsRmvwDH_izFY3zhOfb3UXuRpW1PrkSbiUtKqz23L7.png"&gt;&lt;/p&gt;&lt;p&gt;</w:t>
      </w:r>
      <w:r>
        <w:rPr>
          <w:sz w:val="32"/>
          <w:szCs w:val="32"/>
        </w:rPr>
        <w:t>强制标记是权力与控制的一种手段。当某些群体或个人掌握了信息流和认知框架，他们便可以通过定性化或者定量化地赋予或剥夺个人的身份，从而实现对他人的控制和支配。这样做实际上是在进行一种文化上的殖民主义，即用主导者的标准去评判并塑造弱势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化与孤立</w:t>
      </w:r>
      <w:r>
        <w:rPr>
          <w:sz w:val="32"/>
          <w:szCs w:val="32"/>
        </w:rPr>
        <w:t>&lt;/p&gt;&lt;p&gt;&lt;img src="/static-img/OdyCGoMiMvoPw4dDFwYjMcbQhwl-pf2U6aYo_8oyj617_hKO-TxA3lsNH8qptuufs8G7G4Segu_N5nyKCDAQheOsRmvwDH_izFY3zhOfb3UXuRpW1PrkSbiUtKqz23L7.jpeg"&gt;&lt;/p&gt;&lt;p&gt;</w:t>
      </w:r>
      <w:r>
        <w:rPr>
          <w:sz w:val="32"/>
          <w:szCs w:val="32"/>
        </w:rPr>
        <w:t>当一个个体被迫接受别人的分类时，他或她会经历一段痛苦的心理过程。在这一过程中，原有的自我意识会逐渐消散，因为他们开始怀疑自己的感受、思想以及行为是否是正确的，这种状况使得人们变得更加孤立，无处寻求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角色扮演者</w:t>
      </w:r>
      <w:r>
        <w:rPr>
          <w:sz w:val="32"/>
          <w:szCs w:val="32"/>
        </w:rPr>
        <w:t>&lt;/p&gt;&lt;p&gt;&lt;img src="/static-img/qlDeivqCcNRtl8pWz5y5I8bQhwl-pf2U6aYo_8oyj617_hKO-TxA3lsNH8qptuufs8G7G4Segu_N5nyKCDAQheOsRmvwDH_izFY3zhOfb3UXuRpW1PrkSbiUtKqz23L7.png"&gt;&lt;/p&gt;&lt;p&gt;</w:t>
      </w:r>
      <w:r>
        <w:rPr>
          <w:sz w:val="32"/>
          <w:szCs w:val="32"/>
        </w:rPr>
        <w:t>在现代社会中，每个人都是某种程度上的角色扮演者，而这背后隐藏着复杂的情感纠葛。然而，当这些角色由他人定义，并且不能根据个人意愿进行调整时，就可能导致心理健康问题，如焦虑症、抑郁症等。此外，这也限制了个体追求真实自我的可能性，使得真正自由地表达自己成为了一件难以企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境况，我们需要重新审视我们的认知体系，将注意力放在那些试图破坏我们独立性的人身上，同时鼓励那些有勇气站出来反抗“强制标记”的行动者们。在一定程度上，通过这样的方式，可以促进社会整体向更加包容开放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——建立新型识别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基于尊重每一个人完整性的新型识别系统，对于打破传统模式下的“强制”至关重要。这意味着要确保每个人都有机会选择自己想要代表自己的符号，不受任何压力的干预，让所有参与此事的人都能够享受到平等的地位，并在这个基础上共同构建一个更为公正合理的社会环境。</w:t>
      </w:r>
      <w:r>
        <w:rPr>
          <w:sz w:val="32"/>
          <w:szCs w:val="32"/>
        </w:rPr>
        <w:t>&lt;/p&gt;&lt;p&gt;&lt;a href = "/doc/662454-</w:t>
      </w:r>
      <w:r>
        <w:rPr>
          <w:sz w:val="32"/>
          <w:szCs w:val="32"/>
        </w:rPr>
        <w:t>强制标记的沉重揭露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隐秘命运</w:t>
      </w:r>
      <w:r>
        <w:rPr>
          <w:sz w:val="32"/>
          <w:szCs w:val="32"/>
        </w:rPr>
        <w:t>.doc" rel="alternate" download="662454-</w:t>
      </w:r>
      <w:r>
        <w:rPr>
          <w:sz w:val="32"/>
          <w:szCs w:val="32"/>
        </w:rPr>
        <w:t>强制标记的沉重揭露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隐秘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