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小说全集免费阅读探索文学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启阅读之旅</w:t>
      </w:r>
      <w:r>
        <w:rPr>
          <w:sz w:val="32"/>
          <w:szCs w:val="32"/>
        </w:rPr>
        <w:t>&lt;/p&gt;&lt;p&gt;&lt;img src="/static-img/De3vkQE9zntFT7SKt4u54TYLV2d7RyP1zfpwnmdg4cZ3xuCMFcbEDMwIUGs-7QXn.jpg"&gt;&lt;/p&gt;&lt;p&gt;</w:t>
      </w:r>
      <w:r>
        <w:rPr>
          <w:sz w:val="32"/>
          <w:szCs w:val="32"/>
        </w:rPr>
        <w:t>乐可小说全集免费阅读，犹如一扇窗，让我们踏入一个充满想象与创造力的文学世界。这里有古典名著，有现代流行，也有各种各样的主题和风格，无论你是对历史感兴趣还是追求最新潮流，都能在这里找到自己的心仪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丰富多彩的读物选择</w:t>
      </w:r>
      <w:r>
        <w:rPr>
          <w:sz w:val="32"/>
          <w:szCs w:val="32"/>
        </w:rPr>
        <w:t>&lt;/p&gt;&lt;p&gt;&lt;img src="/static-img/wLiVrBHFXCCCRPKJZkBqljYLV2d7RyP1zfpwnmdg4cY9av2SgNcokcoPz1u-g91qohgEtvvrxY8YzX7rnpjPC3HUBGt9N5HErWydk-hbgPNokyQMwL7RYUmnKxuXGl_8PYnMpDJ59VXq4hnuIPdPxw.jpg"&gt;&lt;/p&gt;&lt;p&gt;</w:t>
      </w:r>
      <w:r>
        <w:rPr>
          <w:sz w:val="32"/>
          <w:szCs w:val="32"/>
        </w:rPr>
        <w:t>从经典到现代，从轻松幽默到沉郁深刻，从科幻奇幻到浪漫爱情，每种类型都有其独特魅力。乐可小说全集提供了大量的书籍资源，让读者可以根据自己的喜好进行选择，不仅能够增长见识，还能提升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随时随地阅读体验</w:t>
      </w:r>
      <w:r>
        <w:rPr>
          <w:sz w:val="32"/>
          <w:szCs w:val="32"/>
        </w:rPr>
        <w:t>&lt;/p&gt;&lt;p&gt;&lt;img src="/static-img/TNpztaxnrZJZBStwjgYUHDYLV2d7RyP1zfpwnmdg4cY9av2SgNcokcoPz1u-g91qohgEtvvrxY8YzX7rnpjPC3HUBGt9N5HErWydk-hbgPNokyQMwL7RYUmnKxuXGl_8PYnMpDJ59VXq4hnuIPdPxw.png"&gt;&lt;/p&gt;&lt;p&gt;</w:t>
      </w:r>
      <w:r>
        <w:rPr>
          <w:sz w:val="32"/>
          <w:szCs w:val="32"/>
        </w:rPr>
        <w:t>在这个数字化时代，手机、平板电脑和电子书都成为了我们日常生活中的常客。乐可小说全集免费阅读系统支持多种设备，用户可以通过官方应用或网站轻松访问，这意味着不管你身处何方，你都能随时拿起你的设备，继续你的阅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交互动增强体验</w:t>
      </w:r>
      <w:r>
        <w:rPr>
          <w:sz w:val="32"/>
          <w:szCs w:val="32"/>
        </w:rPr>
        <w:t>&lt;/p&gt;&lt;p&gt;&lt;img src="/static-img/v1oVvjz143VnwEChk2o5cDYLV2d7RyP1zfpwnmdg4cY9av2SgNcokcoPz1u-g91qohgEtvvrxY8YzX7rnpjPC3HUBGt9N5HErWydk-hbgPNokyQMwL7RYUmnKxuXGl_8PYnMpDJ59VXq4hnuIPdPxw.png"&gt;&lt;/p&gt;&lt;p&gt;</w:t>
      </w:r>
      <w:r>
        <w:rPr>
          <w:sz w:val="32"/>
          <w:szCs w:val="32"/>
        </w:rPr>
        <w:t>社区论坛、讨论组等功能为读者提供了交流思想、分享感受的平台。在这里，你可以与其他同好交流心得，可以发现新的书籍推荐，也可以参与各种活动，如图书俱乐部、作者访谈等，使得单纯的阅读变成了一个充满活力的社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个性化推荐引导探索</w:t>
      </w:r>
      <w:r>
        <w:rPr>
          <w:sz w:val="32"/>
          <w:szCs w:val="32"/>
        </w:rPr>
        <w:t>&lt;/p&gt;&lt;p&gt;&lt;img src="/static-img/cTSG6UlJHkoilRW_z-EECTYLV2d7RyP1zfpwnmdg4cY9av2SgNcokcoPz1u-g91qohgEtvvrxY8YzX7rnpjPC3HUBGt9N5HErWydk-hbgPNokyQMwL7RYUmnKxuXGl_8PYnMpDJ59VXq4hnuIPdPxw.jpg"&gt;&lt;/p&gt;&lt;p&gt;</w:t>
      </w:r>
      <w:r>
        <w:rPr>
          <w:sz w:val="32"/>
          <w:szCs w:val="32"/>
        </w:rPr>
        <w:t>基于用户的阅读习惯和偏好，乐可小说全集提供个性化推荐服务。这不仅能够帮助新手读者快速找到自己喜欢的一本好书，同时也为老讀者带来新的发现，无论是想要尝试新领域还是深挖已知领域，都能得到恰当的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更新完善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不断进步和完善的大型应用程序，乐可小说全集中不断增加新作品，并且对旧作品进行优化升级，以确保所有内容都是最新最好的状态。此外，还会定期更新技术以提高使用体验，为用户提供更加便捷快捷的地面服务。</w:t>
      </w:r>
      <w:r>
        <w:rPr>
          <w:sz w:val="32"/>
          <w:szCs w:val="32"/>
        </w:rPr>
        <w:t>&lt;/p&gt;&lt;p&gt;&lt;a href = "/doc/662515-</w:t>
      </w:r>
      <w:r>
        <w:rPr>
          <w:sz w:val="32"/>
          <w:szCs w:val="32"/>
        </w:rPr>
        <w:t>乐可小说全集免费阅读探索文学世界的无限可能</w:t>
      </w:r>
      <w:r>
        <w:rPr>
          <w:sz w:val="32"/>
          <w:szCs w:val="32"/>
        </w:rPr>
        <w:t>.doc" rel="alternate" download="662515-</w:t>
      </w:r>
      <w:r>
        <w:rPr>
          <w:sz w:val="32"/>
          <w:szCs w:val="32"/>
        </w:rPr>
        <w:t>乐可小说全集免费阅读探索文学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