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的无形碰撞揭秘生活中的那些一下又一下有力的撞免费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常常会遇到各种各样的撞击，无论是情感上的撞击，还是生活中的小挫折。这些“一下又一下有力的撞免费”时刻，让我们的心灵深处产生了无数的波动。</w:t>
      </w:r>
      <w:r>
        <w:rPr>
          <w:sz w:val="32"/>
          <w:szCs w:val="32"/>
        </w:rPr>
        <w:t>&lt;/p&gt;&lt;p&gt;&lt;img src="/static-img/CbBVL3eqRrw0RRB5J9XCHkefuzJodyT11TwVn3jsHPQ2TRP6G-cSwjnmEZQmp5_x.jpg"&gt;&lt;/p&gt;&lt;p&gt;</w:t>
      </w:r>
      <w:r>
        <w:rPr>
          <w:sz w:val="32"/>
          <w:szCs w:val="32"/>
        </w:rPr>
        <w:t>生命的碰撞</w:t>
      </w:r>
      <w:r>
        <w:rPr>
          <w:sz w:val="32"/>
          <w:szCs w:val="32"/>
        </w:rPr>
        <w:t>&lt;/p&gt;&lt;p&gt;</w:t>
      </w:r>
      <w:r>
        <w:rPr>
          <w:sz w:val="32"/>
          <w:szCs w:val="32"/>
        </w:rPr>
        <w:t>生命就像一场不断进行的音乐会，每一个音符都是我们与世界互动的一部分。当我们第一次尝试爬行、走路或者骑自行车时，那种跌倒后再次站起来的坚持和勇气，就是一种力量，是一种对自己信念不懈追求的证明。这就是“一下又一下有力的撞免费”，这种力量让我们学会了如何从失败中学习，从挫折中成长。</w:t>
      </w:r>
      <w:r>
        <w:rPr>
          <w:sz w:val="32"/>
          <w:szCs w:val="32"/>
        </w:rPr>
        <w:t>&lt;/p&gt;&lt;p&gt;&lt;img src="/static-img/lSv7Ql8GX2WNlSAu98ssiUefuzJodyT11TwVn3jsHPTCAzTPglbM0KnjLwmMWqrrzWX4cxlOPTASNX_CLmiGMZNkfu28G8h-XDHCz6msGIEce9B4BbmJRbB8UfmLOInY.jpg"&gt;&lt;/p&gt;&lt;p&gt;</w:t>
      </w:r>
      <w:r>
        <w:rPr>
          <w:sz w:val="32"/>
          <w:szCs w:val="32"/>
        </w:rPr>
        <w:t>情感上的冲突</w:t>
      </w:r>
      <w:r>
        <w:rPr>
          <w:sz w:val="32"/>
          <w:szCs w:val="32"/>
        </w:rPr>
        <w:t>&lt;/p&gt;&lt;p&gt;</w:t>
      </w:r>
      <w:r>
        <w:rPr>
          <w:sz w:val="32"/>
          <w:szCs w:val="32"/>
        </w:rPr>
        <w:t>在人际关系中，“一次又一次地面对彼此”的过程，也是一种强烈而有力的碰撞。每当你和另一半因为误解或差异而发生争执，这些争吵可能看似无谓，但实际上，它们正是在塑造你们之间更加牢固的情感纽带。爱情并非总是光鲜亮丽，而往往需要通过这样的磨砺来显现它真正的价值。</w:t>
      </w:r>
      <w:r>
        <w:rPr>
          <w:sz w:val="32"/>
          <w:szCs w:val="32"/>
        </w:rPr>
        <w:t>&lt;/p&gt;&lt;p&gt;&lt;img src="/static-img/EsBe-S1PodDgDEPKV00tb0efuzJodyT11TwVn3jsHPTCAzTPglbM0KnjLwmMWqrrzWX4cxlOPTASNX_CLmiGMZNkfu28G8h-XDHCz6msGIEce9B4BbmJRbB8UfmLOInY.jpg"&gt;&lt;/p&gt;&lt;p&gt;</w:t>
      </w:r>
      <w:r>
        <w:rPr>
          <w:sz w:val="32"/>
          <w:szCs w:val="32"/>
        </w:rPr>
        <w:t>自我挑战</w:t>
      </w:r>
      <w:r>
        <w:rPr>
          <w:sz w:val="32"/>
          <w:szCs w:val="32"/>
        </w:rPr>
        <w:t>&lt;/p&gt;&lt;p&gt;</w:t>
      </w:r>
      <w:r>
        <w:rPr>
          <w:sz w:val="32"/>
          <w:szCs w:val="32"/>
        </w:rPr>
        <w:t>对于那些渴望成为更好的自己的人来说，“一次次超越自我”的努力，不也是日复一日的小型冲突吗？每当你决定改变自己的习惯，比如减肥、学习新技能或者改变工作态度时，你都在经历着这类“無料」的激烈碰撞。你可能会遇到困难，甚至感到疲倦，但最终，你将发现那个更为坚强、更为自信的人已经悄然出现。</w:t>
      </w:r>
      <w:r>
        <w:rPr>
          <w:sz w:val="32"/>
          <w:szCs w:val="32"/>
        </w:rPr>
        <w:t>&lt;/p&gt;&lt;p&gt;&lt;img src="/static-img/7gibmatmKPBoMO9-XWB8S0efuzJodyT11TwVn3jsHPTCAzTPglbM0KnjLwmMWqrrzWX4cxlOPTASNX_CLmiGMZNkfu28G8h-XDHCz6msGIEce9B4BbmJRbB8UfmLOInY.jpg"&gt;&lt;/p&gt;&lt;p&gt;</w:t>
      </w:r>
      <w:r>
        <w:rPr>
          <w:sz w:val="32"/>
          <w:szCs w:val="32"/>
        </w:rPr>
        <w:t>成功之路上的磨练</w:t>
      </w:r>
      <w:r>
        <w:rPr>
          <w:sz w:val="32"/>
          <w:szCs w:val="32"/>
        </w:rPr>
        <w:t>&lt;/p&gt;&lt;p&gt;</w:t>
      </w:r>
      <w:r>
        <w:rPr>
          <w:sz w:val="32"/>
          <w:szCs w:val="32"/>
        </w:rPr>
        <w:t>成功者往往不会轻易言及他们背后的辛酸与汗水，因为那不是他们想要展现给世界看到的一面。但是，当他们站在高峰上回首前路，他们一定能清晰地感觉到，那些艰难险阻其实是一系列细微但不可忽视的“撞击”。每一步攀登，每个决策，都像是心跳加速般紧张刺激，最终使得他们能够抵达今天所拥有的位置。</w:t>
      </w:r>
      <w:r>
        <w:rPr>
          <w:sz w:val="32"/>
          <w:szCs w:val="32"/>
        </w:rPr>
        <w:t>&lt;/p&gt;&lt;p&gt;&lt;img src="/static-img/pK9ZdADxN-z73Pjah2fThkefuzJodyT11TwVn3jsHPTCAzTPglbM0KnjLwmMWqrrzWX4cxlOPTASNX_CLmiGMZNkfu28G8h-XDHCz6msGIEce9B4BbmJRbB8UfmLOInY.jpg"&gt;&lt;/p&gt;&lt;p&gt;</w:t>
      </w:r>
      <w:r>
        <w:rPr>
          <w:sz w:val="32"/>
          <w:szCs w:val="32"/>
        </w:rPr>
        <w:t>解脱与重生</w:t>
      </w:r>
      <w:r>
        <w:rPr>
          <w:sz w:val="32"/>
          <w:szCs w:val="32"/>
        </w:rPr>
        <w:t>&lt;/p&gt;&lt;p&gt;</w:t>
      </w:r>
      <w:r>
        <w:rPr>
          <w:sz w:val="32"/>
          <w:szCs w:val="32"/>
        </w:rPr>
        <w:t>最后，在某些情况下，“一次次痛苦且自由”的逃离也是一种特殊形式的“免费”打击。在极端的情况下，如果一个人被束缚于压抑环境或不幸关系，他可能需要一个强大的推动力才能获得解脱。这时候，即便是极其痛苦的地震一样，也许才是他打开新篇章、重获自由之门的一个机会。而这个过程虽然充满了剧烈的情绪波动，却也让他获得了重新开始、新希望和新的方向线索。</w:t>
      </w:r>
      <w:r>
        <w:rPr>
          <w:sz w:val="32"/>
          <w:szCs w:val="32"/>
        </w:rPr>
        <w:t>&lt;/p&gt;&lt;p&gt;</w:t>
      </w:r>
      <w:r>
        <w:rPr>
          <w:sz w:val="32"/>
          <w:szCs w:val="32"/>
        </w:rPr>
        <w:t>结语：</w:t>
      </w:r>
      <w:r>
        <w:rPr>
          <w:sz w:val="32"/>
          <w:szCs w:val="32"/>
        </w:rPr>
        <w:t>&lt;/p&gt;&lt;p&gt;</w:t>
      </w:r>
      <w:r>
        <w:rPr>
          <w:sz w:val="32"/>
          <w:szCs w:val="32"/>
        </w:rPr>
        <w:t>生活中的那些</w:t>
      </w:r>
      <w:r>
        <w:rPr>
          <w:sz w:val="32"/>
          <w:szCs w:val="32"/>
        </w:rPr>
        <w:t>&amp;#34;</w:t>
      </w:r>
      <w:r>
        <w:rPr>
          <w:sz w:val="32"/>
          <w:szCs w:val="32"/>
        </w:rPr>
        <w:t>一下又一下有力的撞免费</w:t>
      </w:r>
      <w:r>
        <w:rPr>
          <w:sz w:val="32"/>
          <w:szCs w:val="32"/>
        </w:rPr>
        <w:t>&amp;#34;</w:t>
      </w:r>
      <w:r>
        <w:rPr>
          <w:sz w:val="32"/>
          <w:szCs w:val="32"/>
        </w:rPr>
        <w:t>，它们似乎平凡无奇，却蕴含着深远意义。它们教会我们坚韧不拔、学会适应以及勇敢面对未知。而当回头望去，我们将发现，那些曾经令我们感到不安却最终铸就成长记忆的是最宝贵的心智财富。</w:t>
      </w:r>
      <w:r>
        <w:rPr>
          <w:sz w:val="32"/>
          <w:szCs w:val="32"/>
        </w:rPr>
        <w:t>&lt;/p&gt;&lt;p&gt;&lt;a href = "/doc/662672-</w:t>
      </w:r>
      <w:r>
        <w:rPr>
          <w:sz w:val="32"/>
          <w:szCs w:val="32"/>
        </w:rPr>
        <w:t>心跳加速的无形碰撞揭秘生活中的那些一下又一下有力的撞免费时刻</w:t>
      </w:r>
      <w:r>
        <w:rPr>
          <w:sz w:val="32"/>
          <w:szCs w:val="32"/>
        </w:rPr>
        <w:t>.doc" rel="alternate" download="662672-</w:t>
      </w:r>
      <w:r>
        <w:rPr>
          <w:sz w:val="32"/>
          <w:szCs w:val="32"/>
        </w:rPr>
        <w:t>心跳加速的无形碰撞揭秘生活中的那些一下又一下有力的撞免费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