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选择喜爱夜蒲电影下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选择：喜爱夜蒲电影下载探索</w:t>
      </w:r>
      <w:r>
        <w:rPr>
          <w:sz w:val="32"/>
          <w:szCs w:val="32"/>
        </w:rPr>
        <w:t>&lt;/p&gt;&lt;p&gt;&lt;img src="/static-img/6yxOnxlMaxG7y9fQHChrsoimojyEbwy70wPjWOaLzU1JfKvzl_OL-9qasq7Lhm-f.jpg"&gt;&lt;/p&gt;&lt;p&gt;</w:t>
      </w:r>
      <w:r>
        <w:rPr>
          <w:sz w:val="32"/>
          <w:szCs w:val="32"/>
        </w:rPr>
        <w:t>在这个快节奏的时代，人们对于休闲娱乐的需求越来越高。特别是对于那些喜欢夜生活的人来说，能够找到一部好看、真实反映夜生活氛围的电影，无疑是一种极大的满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喜爱夜蒲电影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行为，不仅能够让人在家中享受一场虚拟之旅，还能让人更好地理解和感受到不同的文化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些经典案例入手。比如《喜宴》、《北京遇上西雅图》等，这些影片不仅讲述了人物与城市之间的情感纠葛，也展示了城市晚上的繁华景象，让观众仿佛置身于故事发生的地方。</w:t>
      </w:r>
      <w:r>
        <w:rPr>
          <w:sz w:val="32"/>
          <w:szCs w:val="32"/>
        </w:rPr>
        <w:t>&lt;/p&gt;&lt;p&gt;&lt;img src="/static-img/T4UoKfRIdy9LRWaumSduc4imojyEbwy70wPjWOaLzU0uEUpxAV14bhza48o02K9d3s6L2trPY86sRrCHPg84VGjIUpebfEwHlR-4LAapFNwgk6cs5iJLJlmSE0zgol1SsEp0I-xMWhMPJZxdpVjrfF4Bvp3cFQiPIQM6Viy4oa4I6svhWuijlfjO1j8Upglf.jpg"&gt;&lt;/p&gt;&lt;p&gt;</w:t>
      </w:r>
      <w:r>
        <w:rPr>
          <w:sz w:val="32"/>
          <w:szCs w:val="32"/>
        </w:rPr>
        <w:t>其次，从最近几年的热门电影来看，如《小确幸》、《疯狂的石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等，它们都以幽默风趣的手法，描绘了一群年轻人的夜生活，让人笑中带泪，对现代都市生活有着更加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纪录片也值得我们去观看，比如《城市猎人》系列，它通过对不同城市街头巷尾的小吃摊点进行记录，为我们展现了一个个隐藏在大都市之下、只在深夜才会活跃的小世界。</w:t>
      </w:r>
      <w:r>
        <w:rPr>
          <w:sz w:val="32"/>
          <w:szCs w:val="32"/>
        </w:rPr>
        <w:t>&lt;/p&gt;&lt;p&gt;&lt;img src="/static-img/Eqes5kcegTyB6phPBuD7qYimojyEbwy70wPjWOaLzU0uEUpxAV14bhza48o02K9d3s6L2trPY86sRrCHPg84VGjIUpebfEwHlR-4LAapFNwgk6cs5iJLJlmSE0zgol1SsEp0I-xMWhMPJZxdpVjrfF4Bvp3cFQiPIQM6Viy4oa4I6svhWuijlfjO1j8Upglf.jpg"&gt;&lt;/p&gt;&lt;p&gt;</w:t>
      </w:r>
      <w:r>
        <w:rPr>
          <w:sz w:val="32"/>
          <w:szCs w:val="32"/>
        </w:rPr>
        <w:t>当然，在网络上寻找这些“喜爱夜蒲电影下载”的资源时，我们需要注意的是，一些网站可能会提供非官方版本，这可能会侵犯版权。在这种情况下，我们应该尽量支持正规渠道购买或租赁这些作品，以维护创作者和制作团队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喜爱夜蒲电影下载”并不是单纯的一种消遣，而是一种文化体验的一部分。通过观看这些影片，我们不仅能够放松自己，更能增加对不同社会现象认识，加深情感交流，是一种既能享受又能学习的大好事。</w:t>
      </w:r>
      <w:r>
        <w:rPr>
          <w:sz w:val="32"/>
          <w:szCs w:val="32"/>
        </w:rPr>
        <w:t>&lt;/p&gt;&lt;p&gt;&lt;img src="/static-img/rghQJid3nP-Qe_xbO07U7oimojyEbwy70wPjWOaLzU0uEUpxAV14bhza48o02K9d3s6L2trPY86sRrCHPg84VGjIUpebfEwHlR-4LAapFNwgk6cs5iJLJlmSE0zgol1SsEp0I-xMWhMPJZxdpVjrfF4Bvp3cFQiPIQM6Viy4oa4I6svhWuijlfjO1j8Upglf.jpg"&gt;&lt;/p&gt;&lt;p&gt;&lt;a href = "/doc/662729-</w:t>
      </w:r>
      <w:r>
        <w:rPr>
          <w:sz w:val="32"/>
          <w:szCs w:val="32"/>
        </w:rPr>
        <w:t>夜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选择喜爱夜蒲电影下载探索</w:t>
      </w:r>
      <w:r>
        <w:rPr>
          <w:sz w:val="32"/>
          <w:szCs w:val="32"/>
        </w:rPr>
        <w:t>.doc" rel="alternate" download="662729-</w:t>
      </w:r>
      <w:r>
        <w:rPr>
          <w:sz w:val="32"/>
          <w:szCs w:val="32"/>
        </w:rPr>
        <w:t>夜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选择喜爱夜蒲电影下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