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4</w:t>
      </w:r>
      <w:r>
        <w:rPr>
          <w:sz w:val="48"/>
          <w:szCs w:val="48"/>
        </w:rPr>
        <w:t>小时免费看片探秘影视盛宴的无限魅力</w:t>
      </w:r>
    </w:p>
    <w:p>
      <w:pPr>
        <w:pStyle w:val="Normal"/>
        <w:jc w:val="center"/>
        <w:rPr>
          <w:sz w:val="48"/>
          <w:szCs w:val="48"/>
        </w:rPr>
      </w:pPr>
      <w:r>
        <w:rPr>
          <w:sz w:val="48"/>
          <w:szCs w:val="48"/>
        </w:rPr>
      </w:r>
    </w:p>
    <w:p>
      <w:pPr>
        <w:pStyle w:val="Normal"/>
        <w:jc w:val="left"/>
        <w:rPr>
          <w:sz w:val="32"/>
          <w:szCs w:val="32"/>
        </w:rPr>
      </w:pPr>
      <w:r>
        <w:rPr>
          <w:sz w:val="32"/>
          <w:szCs w:val="32"/>
        </w:rPr>
        <w:t>&lt;p&gt;24</w:t>
      </w:r>
      <w:r>
        <w:rPr>
          <w:sz w:val="32"/>
          <w:szCs w:val="32"/>
        </w:rPr>
        <w:t>小时免费看片：探秘影视盛宴的无限魅力</w:t>
      </w:r>
      <w:r>
        <w:rPr>
          <w:sz w:val="32"/>
          <w:szCs w:val="32"/>
        </w:rPr>
        <w:t>&lt;/p&gt;&lt;p&gt;&lt;img src="/static-img/lKkPfztouINu_WBYRLt4ySFL09eUNnt5vD9NiNTeguBwYoIPyi3Wz-dqDMWvh9Uz.jpg"&gt;&lt;/p&gt;&lt;p&gt;</w:t>
      </w:r>
      <w:r>
        <w:rPr>
          <w:sz w:val="32"/>
          <w:szCs w:val="32"/>
        </w:rPr>
        <w:t>在这个快节奏的时代，人们追求娱乐方式多样化，不断寻找新的乐趣。随着科技的飞速发展，电影和电视节目已经不再是传统意义上的线下体验，而是可以通过互联网轻松获得。</w:t>
      </w:r>
      <w:r>
        <w:rPr>
          <w:sz w:val="32"/>
          <w:szCs w:val="32"/>
        </w:rPr>
        <w:t>&amp;#34;24</w:t>
      </w:r>
      <w:r>
        <w:rPr>
          <w:sz w:val="32"/>
          <w:szCs w:val="32"/>
        </w:rPr>
        <w:t>小时免费看片</w:t>
      </w:r>
      <w:r>
        <w:rPr>
          <w:sz w:val="32"/>
          <w:szCs w:val="32"/>
        </w:rPr>
        <w:t>&amp;#34;</w:t>
      </w:r>
      <w:r>
        <w:rPr>
          <w:sz w:val="32"/>
          <w:szCs w:val="32"/>
        </w:rPr>
        <w:t>这样的服务，在网络上如同一道光芒，吸引着越来越多的人前来享受。</w:t>
      </w:r>
      <w:r>
        <w:rPr>
          <w:sz w:val="32"/>
          <w:szCs w:val="32"/>
        </w:rPr>
        <w:t>&lt;/p&gt;&lt;p&gt;</w:t>
      </w:r>
      <w:r>
        <w:rPr>
          <w:sz w:val="32"/>
          <w:szCs w:val="32"/>
        </w:rPr>
        <w:t>自由选择与无限可能</w:t>
      </w:r>
      <w:r>
        <w:rPr>
          <w:sz w:val="32"/>
          <w:szCs w:val="32"/>
        </w:rPr>
        <w:t>&lt;/p&gt;&lt;p&gt;&lt;img src="/static-img/_aTFElneGMKnqhWlMgGevSFL09eUNnt5vD9NiNTeguDlf3fd2M4b0Xetj3-ScJg_uKzrpbldXx3foR_lwiARd0yZ6SYf1jG-a3kEH5ZxYf9R3q_gVDOKFNDIcybTxmF7GoPbAsdJLAtbqYqo0pfO77SPs682mo5j1jJkgIN-I7-srHBN9YqiX3-opJLP_p1ma0U9dUfnh9CEvZQAgoNdKw.jpg"&gt;&lt;/p&gt;&lt;p&gt;</w:t>
      </w:r>
      <w:r>
        <w:rPr>
          <w:sz w:val="32"/>
          <w:szCs w:val="32"/>
        </w:rPr>
        <w:t>首先，这样的服务为观众提供了极大的自由选择权。在过去，当你想观看某部电影或电视剧时，你需要等待它在电视台播出或者去租借</w:t>
      </w:r>
      <w:r>
        <w:rPr>
          <w:sz w:val="32"/>
          <w:szCs w:val="32"/>
        </w:rPr>
        <w:t>DVD</w:t>
      </w:r>
      <w:r>
        <w:rPr>
          <w:sz w:val="32"/>
          <w:szCs w:val="32"/>
        </w:rPr>
        <w:t>。这需要耐心等待，而且选择范围有限。而现在，只要打开手机、电脑，就能立即找到各种类型的内容，无论是经典老片还是最新上映的大作，都能在几秒钟内开始播放。这不仅让我们的生活变得更加便捷，也拓宽了我们对不同文化和艺术形式的接触。</w:t>
      </w:r>
      <w:r>
        <w:rPr>
          <w:sz w:val="32"/>
          <w:szCs w:val="32"/>
        </w:rPr>
        <w:t>&lt;/p&gt;&lt;p&gt;</w:t>
      </w:r>
      <w:r>
        <w:rPr>
          <w:sz w:val="32"/>
          <w:szCs w:val="32"/>
        </w:rPr>
        <w:t>其次，这种模式打破了传统媒体机构对内容发布时间和频道进行严格控制的情况，使得信息流动更加畅通。观众可以根据自己的兴趣和时间安排，随时随地观看自己喜欢的内容，从而提高了利用效率。</w:t>
      </w:r>
      <w:r>
        <w:rPr>
          <w:sz w:val="32"/>
          <w:szCs w:val="32"/>
        </w:rPr>
        <w:t>&lt;/p&gt;&lt;p&gt;&lt;img src="/static-img/dgIytzXS0J0gfja4EijXIiFL09eUNnt5vD9NiNTeguDlf3fd2M4b0Xetj3-ScJg_uKzrpbldXx3foR_lwiARd0yZ6SYf1jG-a3kEH5ZxYf9R3q_gVDOKFNDIcybTxmF7GoPbAsdJLAtbqYqo0pfO77SPs682mo5j1jJkgIN-I7-srHBN9YqiX3-opJLP_p1ma0U9dUfnh9CEvZQAgoNdKw.jpg"&gt;&lt;/p&gt;&lt;p&gt;</w:t>
      </w:r>
      <w:r>
        <w:rPr>
          <w:sz w:val="32"/>
          <w:szCs w:val="32"/>
        </w:rPr>
        <w:t>技术革新与用户体验</w:t>
      </w:r>
      <w:r>
        <w:rPr>
          <w:sz w:val="32"/>
          <w:szCs w:val="32"/>
        </w:rPr>
        <w:t>&lt;/p&gt;&lt;p&gt;</w:t>
      </w:r>
      <w:r>
        <w:rPr>
          <w:sz w:val="32"/>
          <w:szCs w:val="32"/>
        </w:rPr>
        <w:t>技术创新也是这一现象不可或缺的一部分。视频网站不断更新换代，以更好的用户体验作为核心竞争力。此外，一些平台还会提供高清画质、多语言字幕、分集下载等功能，让观看过程更加舒适和个性化。</w:t>
      </w:r>
      <w:r>
        <w:rPr>
          <w:sz w:val="32"/>
          <w:szCs w:val="32"/>
        </w:rPr>
        <w:t>&lt;/p&gt;&lt;p&gt;&lt;img src="/static-img/SD5zD8xe4tunFc4PYRXQpCFL09eUNnt5vD9NiNTeguDlf3fd2M4b0Xetj3-ScJg_uKzrpbldXx3foR_lwiARd0yZ6SYf1jG-a3kEH5ZxYf9R3q_gVDOKFNDIcybTxmF7GoPbAsdJLAtbqYqo0pfO77SPs682mo5j1jJkgIN-I7-srHBN9YqiX3-opJLP_p1ma0U9dUfnh9CEvZQAgoNdKw.jpg"&gt;&lt;/p&gt;&lt;p&gt;</w:t>
      </w:r>
      <w:r>
        <w:rPr>
          <w:sz w:val="32"/>
          <w:szCs w:val="32"/>
        </w:rPr>
        <w:t>此外，这些平台通常也会有强大的推荐系统，可以根据你的历史浏览记录及喜好，为你精选推荐未曾发现的小众佳作，或是热门大作，从而丰富你的视听世界，让每一次点击都充满惊喜。</w:t>
      </w:r>
      <w:r>
        <w:rPr>
          <w:sz w:val="32"/>
          <w:szCs w:val="32"/>
        </w:rPr>
        <w:t>&lt;/p&gt;&lt;p&gt;</w:t>
      </w:r>
      <w:r>
        <w:rPr>
          <w:sz w:val="32"/>
          <w:szCs w:val="32"/>
        </w:rPr>
        <w:t>法律与伦理考量</w:t>
      </w:r>
      <w:r>
        <w:rPr>
          <w:sz w:val="32"/>
          <w:szCs w:val="32"/>
        </w:rPr>
        <w:t>&lt;/p&gt;&lt;p&gt;&lt;img src="/static-img/TkeSCz6_GxxTL9eOOmT00CFL09eUNnt5vD9NiNTeguDlf3fd2M4b0Xetj3-ScJg_uKzrpbldXx3foR_lwiARd0yZ6SYf1jG-a3kEH5ZxYf9R3q_gVDOKFNDIcybTxmF7GoPbAsdJLAtbqYqo0pfO77SPs682mo5j1jJkgIN-I7-srHBN9YqiX3-opJLP_p1ma0U9dUfnh9CEvZQAgoNdKw.jpg"&gt;&lt;/p&gt;&lt;p&gt;</w:t>
      </w:r>
      <w:r>
        <w:rPr>
          <w:sz w:val="32"/>
          <w:szCs w:val="32"/>
        </w:rPr>
        <w:t>然而，并非所有人都认为这种“</w:t>
      </w:r>
      <w:r>
        <w:rPr>
          <w:sz w:val="32"/>
          <w:szCs w:val="32"/>
        </w:rPr>
        <w:t>24</w:t>
      </w:r>
      <w:r>
        <w:rPr>
          <w:sz w:val="32"/>
          <w:szCs w:val="32"/>
        </w:rPr>
        <w:t>小时免费看片”的服务都是阳光之名下的黑暗之事。在一些国家或地区，对版权法保护较为严格的情况下，此类服务可能被视为侵犯知识产权行为，因为它们涉及到未经授权使用或复制他人的作品。此外，由于没有付费机制，有些网站为了盈利可能会嵌入广告，影响用户体验甚至带来隐私风险，因此如何平衡商业利益与社会责任成为一个值得深思的问题。</w:t>
      </w:r>
      <w:r>
        <w:rPr>
          <w:sz w:val="32"/>
          <w:szCs w:val="32"/>
        </w:rPr>
        <w:t>&lt;/p&gt;&lt;p&gt;</w:t>
      </w:r>
      <w:r>
        <w:rPr>
          <w:sz w:val="32"/>
          <w:szCs w:val="32"/>
        </w:rPr>
        <w:t>总结来说，“</w:t>
      </w:r>
      <w:r>
        <w:rPr>
          <w:sz w:val="32"/>
          <w:szCs w:val="32"/>
        </w:rPr>
        <w:t>24</w:t>
      </w:r>
      <w:r>
        <w:rPr>
          <w:sz w:val="32"/>
          <w:szCs w:val="32"/>
        </w:rPr>
        <w:t>小时免费看片”不仅给予了观众巨大的便利，同时也推动了娱乐行业向数字化转型。但同时，我们也应该意识到这种趋势背后隐藏着法律、伦理以及商业模式方面的问题，要尽量确保这些问题得到妥善处理，以保障消费者的合法权益，并促进整个行业健康发展。</w:t>
      </w:r>
      <w:r>
        <w:rPr>
          <w:sz w:val="32"/>
          <w:szCs w:val="32"/>
        </w:rPr>
        <w:t>&lt;/p&gt;&lt;p&gt;&lt;a href = "/doc/662867-24</w:t>
      </w:r>
      <w:r>
        <w:rPr>
          <w:sz w:val="32"/>
          <w:szCs w:val="32"/>
        </w:rPr>
        <w:t>小时免费看片探秘影视盛宴的无限魅力</w:t>
      </w:r>
      <w:r>
        <w:rPr>
          <w:sz w:val="32"/>
          <w:szCs w:val="32"/>
        </w:rPr>
        <w:t>.doc" rel="alternate" download="662867-24</w:t>
      </w:r>
      <w:r>
        <w:rPr>
          <w:sz w:val="32"/>
          <w:szCs w:val="32"/>
        </w:rPr>
        <w:t>小时免费看片探秘影视盛宴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