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眼中的韩剧美女保姆我的漂亮保姆韩国电影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特别的保姆——她不仅干净整洁，还有着令人惊叹的美丽。她的名字叫做贤珠，她来自韩国的一个小镇，来到这个陌生的地方寻找新的生活机会。在《我的漂亮保姆：韩国电影完整版》中，我们见证了贤珠如何用她的勤劳和善良赢得了家人的爱。</w:t>
      </w:r>
      <w:r>
        <w:rPr>
          <w:sz w:val="32"/>
          <w:szCs w:val="32"/>
        </w:rPr>
        <w:t>&lt;/p&gt;&lt;p&gt;&lt;img src="/static-img/31jgt2Q35hkFpdfIemJEFqR4xWq20gaxRbH8a2p_HaMnl_Mpve3gUz3W-dj7gqd1.jpg"&gt;&lt;/p&gt;&lt;p&gt;</w:t>
      </w:r>
      <w:r>
        <w:rPr>
          <w:sz w:val="32"/>
          <w:szCs w:val="32"/>
        </w:rPr>
        <w:t>这部电影以其温馨的人物关系和精心构建的情节著称，它讲述了一位名叫申秀晶（饰演者是李沇熙）的年轻母亲，与一位年纪较大的保姆贤珠（由金惠秀饰演）之间的故事。两人最初只是简单地相处，但随着时间的推移，他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贤珠不仅是一位忠诚且尽职的保姆，她还以自己的方式帮助家庭成员解决问题。她对待孩子们就像对待自己的孩子一样，无论是在日常生活中的点点滴滴还是在遇到困难时，都给予他们最真挚的心意。这份无私与付出让整个家庭都受益匪浅。</w:t>
      </w:r>
      <w:r>
        <w:rPr>
          <w:sz w:val="32"/>
          <w:szCs w:val="32"/>
        </w:rPr>
        <w:t>&lt;/p&gt;&lt;p&gt;&lt;img src="/static-img/LXcNf1Mc1W5cm7UrSQrSeqR4xWq20gaxRbH8a2p_HaN0MOuq-FHnryqY9DIArfJNySt3Flwasqx0kzZCZK-wopPx_0jQNzOacZk98ivm-IIeZJ0LtahOHlI9IunW0AErOU2yA7vm7G6EXevS2preHoqrtVmMd_KEtGw3TQgG6E8NVVyNpkbiChh_oaDbK5XAdIoccAtKxNNUqLPlswCMzfU1XtG9do0qWN6ZbL2nsTo.jpg"&gt;&lt;/p&gt;&lt;p&gt;</w:t>
      </w:r>
      <w:r>
        <w:rPr>
          <w:sz w:val="32"/>
          <w:szCs w:val="32"/>
        </w:rPr>
        <w:t>然而，这段美好的时光并非没有挑战。当外界环境带来了冲击，甚至有些人试图破坏这段姐妹般的情谊时，贤珠展现出了她坚韧不拔的一面。她用实际行动证明了自己不是只会擦拭窗户、打扫卫生的小人物，而是一个拥有强烈正义感、勇敢面对逆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漂亮保姆：韩国电影完整版》是一部值得一看的作品，它不仅展示了一位普通女性如何通过自身努力改变命运，更传达了一种关于爱与被爱，以及即使身处低微位置，也能拥有尊严与价值观念的心理力量。无论你是想体验一次浪漫而温馨的故事，或是想要探索一下“漂亮”的定义，这部影片都是一个绝佳选择。你可以通过观看它来了解更多关于这种特殊角色的魅力，同时也许能够从中找到一些灵感，让自己的生活更加充实。</w:t>
      </w:r>
      <w:r>
        <w:rPr>
          <w:sz w:val="32"/>
          <w:szCs w:val="32"/>
        </w:rPr>
        <w:t>&lt;/p&gt;&lt;p&gt;&lt;img src="/static-img/cKT2fDqzX8mT4OSwp2-gWKR4xWq20gaxRbH8a2p_HaN0MOuq-FHnryqY9DIArfJNySt3Flwasqx0kzZCZK-wopPx_0jQNzOacZk98ivm-IIeZJ0LtahOHlI9IunW0AErOU2yA7vm7G6EXevS2preHoqrtVmMd_KEtGw3TQgG6E8NVVyNpkbiChh_oaDbK5XAdIoccAtKxNNUqLPlswCMzfU1XtG9do0qWN6ZbL2nsTo.jpg"&gt;&lt;/p&gt;&lt;p&gt;</w:t>
      </w:r>
      <w:r>
        <w:rPr>
          <w:sz w:val="32"/>
          <w:szCs w:val="32"/>
        </w:rPr>
        <w:t>如果你想亲自体验这一场景，可以在某些视频平台上搜索“漂亮的保姆韩国电影完整观看”，或者直接去电影院欣赏这部作品。如果你的心愿就是找到那样的珍贵情谊，那么《我的漂亮保姆：韩国电影完整版》将成为你追求梦想旅程上的宝贵指南灯。</w:t>
      </w:r>
      <w:r>
        <w:rPr>
          <w:sz w:val="32"/>
          <w:szCs w:val="32"/>
        </w:rPr>
        <w:t>&lt;/p&gt;&lt;p&gt;&lt;a href = "/doc/662924-</w:t>
      </w:r>
      <w:r>
        <w:rPr>
          <w:sz w:val="32"/>
          <w:szCs w:val="32"/>
        </w:rPr>
        <w:t>我眼中的韩剧美女保姆我的漂亮保姆韩国电影完整版</w:t>
      </w:r>
      <w:r>
        <w:rPr>
          <w:sz w:val="32"/>
          <w:szCs w:val="32"/>
        </w:rPr>
        <w:t>.doc" rel="alternate" download="662924-</w:t>
      </w:r>
      <w:r>
        <w:rPr>
          <w:sz w:val="32"/>
          <w:szCs w:val="32"/>
        </w:rPr>
        <w:t>我眼中的韩剧美女保姆我的漂亮保姆韩国电影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