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的真实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是中国湖北省的一个历史文化名城，以其悠久的历史和丰富的文化遗产著称。这里不仅有着古老的建筑，也有着现代化的城市设施，而在这个美丽的地方，一家三口共同生活，他们用自己的方式展现了一个又一个温馨瞬间。</w:t>
      </w:r>
      <w:r>
        <w:rPr>
          <w:sz w:val="32"/>
          <w:szCs w:val="32"/>
        </w:rPr>
        <w:t>&lt;/p&gt;&lt;p&gt;&lt;img src="/static-img/MDbaWgHoM-V60HcherqTPPuYBzaUUmT-F-HRehYnZEhrxht1S75W7ZpN4MwMn3fh.jpg"&gt;&lt;/p&gt;&lt;p&gt;</w:t>
      </w:r>
      <w:r>
        <w:rPr>
          <w:sz w:val="32"/>
          <w:szCs w:val="32"/>
        </w:rPr>
        <w:t>鄂州一家的幸福美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视频原版，展示了一种典型的小城镇家庭生活状态。他们住在一个宽敞舒适的小楼里，四季分明，有春天花开时节夏日炎热冬日暖阳秋风送爽。在这样的环境中，他们相互依靠，共同成长，每个人都能感受到彼此对生命的珍视和对未来的憧憬。</w:t>
      </w:r>
      <w:r>
        <w:rPr>
          <w:sz w:val="32"/>
          <w:szCs w:val="32"/>
        </w:rPr>
        <w:t>&lt;/p&gt;&lt;p&gt;&lt;img src="/static-img/rQw3qasFB6DSHkf-01raAfuYBzaUUmT-F-HRehYnZEgTxk30ngz-CWKfE0jGpgNtKopdQ79s5CkIax-yPH85TpRMTSuOSJ3gFmk_IbSlaSrij-IDGc3x-mvRtcjqzEvwy4Sx9SDZUY2tn778MARJ2w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是一座拥有悠久历史但又充满活力的城市，在这里，你可以看到古老的大街小巷以及现代化的大厦高楼。这个家庭同样融合了传统与现代，他们保留了许多传统习俗，如过年时举办大型团圆晚宴，同时也接受并利用新的科技手段，比如智能手机、电脑等，使得他们能够更好地沟通交流和获取信息。</w:t>
      </w:r>
      <w:r>
        <w:rPr>
          <w:sz w:val="32"/>
          <w:szCs w:val="32"/>
        </w:rPr>
        <w:t>&lt;/p&gt;&lt;p&gt;&lt;img src="/static-img/CbSPCbwG0pNWbWmi0DHar_uYBzaUUmT-F-HRehYnZEgTxk30ngz-CWKfE0jGpgNtKopdQ79s5CkIax-yPH85TpRMTSuOSJ3gFmk_IbSlaSrij-IDGc3x-mvRtcjqzEvwy4Sx9SDZUY2tn778MARJ2w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对孩子们进行良好的教育是非常重视的一项工作。父母总是在子女面前展现出专业知识，同时也注重培养孩子们的情感智慧，让他们学会尊敬他人，并且懂得如何去爱护自然环境。这对于孩子们将来的人生道路具有不可估量的价值。</w:t>
      </w:r>
      <w:r>
        <w:rPr>
          <w:sz w:val="32"/>
          <w:szCs w:val="32"/>
        </w:rPr>
        <w:t>&lt;/p&gt;&lt;p&gt;&lt;img src="/static-img/DuAKwCX-vwUQMVJJqvL84vuYBzaUUmT-F-HRehYnZEgTxk30ngz-CWKfE0jGpgNtKopdQ79s5CkIax-yPH85TpRMTSuOSJ3gFmk_IbSlaSrij-IDGc3x-mvRtcjqzEvwy4Sx9SDZUY2tn778MARJ2w.jpg"&gt;&lt;/p&gt;&lt;p&gt;</w:t>
      </w:r>
      <w:r>
        <w:rPr>
          <w:sz w:val="32"/>
          <w:szCs w:val="32"/>
        </w:rPr>
        <w:t>社区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存在强烈的一致性，不论是邻里之间还是整个社区，都会互相扶持。在紧急情况下，无论是健康问题还是财务困难，这个社区都会伸出援手，为大家提供必要帮助。这让每一个人都感到安全而被关爱。</w:t>
      </w:r>
      <w:r>
        <w:rPr>
          <w:sz w:val="32"/>
          <w:szCs w:val="32"/>
        </w:rPr>
        <w:t>&lt;/p&gt;&lt;p&gt;&lt;img src="/static-img/lO-jrr3DBcHoSxNU-Qo7-_uYBzaUUmT-F-HRehYnZEgTxk30ngz-CWKfE0jGpgNtKopdQ79s5CkIax-yPH85TpRMTSuOSJ3gFmk_IbSlaSrij-IDGc3x-mvRtcjqzEvwy4Sx9SDZUY2tn778MARJ2w.jpg"&gt;&lt;/p&gt;&lt;p&gt;</w:t>
      </w:r>
      <w:r>
        <w:rPr>
          <w:sz w:val="32"/>
          <w:szCs w:val="32"/>
        </w:rPr>
        <w:t>文化艺术的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作为一个文化深厚的地方，其居民对文学艺术尤为推崇。这位家庭中的成员经常参与当地组织举办的一系列文艺活动，从诗歌朗诵到音乐表演，再到舞蹈竞赛，这些活动不仅增进了人们之间的情谊，也促进了精神上的升华，让人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峻，这个家族也意识到了生态保护对于未来世界发展至关重要的事情。他们积极参与植树造林、垃圾分类等环保行动，并鼓励周围的人做同样的努力，为维护地球环境贡献自己的力量。</w:t>
      </w:r>
      <w:r>
        <w:rPr>
          <w:sz w:val="32"/>
          <w:szCs w:val="32"/>
        </w:rPr>
        <w:t>&lt;/p&gt;&lt;p&gt;&lt;a href = "/doc/663025-</w:t>
      </w:r>
      <w:r>
        <w:rPr>
          <w:sz w:val="32"/>
          <w:szCs w:val="32"/>
        </w:rPr>
        <w:t>鄂州一家三口温馨生活的真实画卷</w:t>
      </w:r>
      <w:r>
        <w:rPr>
          <w:sz w:val="32"/>
          <w:szCs w:val="32"/>
        </w:rPr>
        <w:t>.doc" rel="alternate" download="663025-</w:t>
      </w:r>
      <w:r>
        <w:rPr>
          <w:sz w:val="32"/>
          <w:szCs w:val="32"/>
        </w:rPr>
        <w:t>鄂州一家三口温馨生活的真实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