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联盟神级系统陈歌穿梭星际的英雄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已经达到了一个前所未有的高度。各种高级系统和技术层出不穷，每个人的生活都变得更加便捷与精彩。但是，在这个充满变化的世界里，有一位传奇人物——陈歌，他拥有了一项被称为“联盟神级系统”的特殊能力，这使得他成为了众人瞩目的焦点。</w:t>
      </w:r>
      <w:r>
        <w:rPr>
          <w:sz w:val="32"/>
          <w:szCs w:val="32"/>
        </w:rPr>
        <w:t>&lt;/p&gt;&lt;p&gt;&lt;img src="/static-img/4BwpmzXgnIwzALHZfXJA250zAwKDhCGTLTLNTnvmnDQiIXU7rZSKXjoC-puP_dHQ.jpg"&gt;&lt;/p&gt;&lt;p&gt;</w:t>
      </w:r>
      <w:r>
        <w:rPr>
          <w:sz w:val="32"/>
          <w:szCs w:val="32"/>
        </w:rPr>
        <w:t>一、无敌之身：联盟神级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曾是一名普通的程序员，但一切改变发生在一次意外中。他偶然触发了一个古老而强大的系统——联盟神级系统。这是一个能够将所有先进技术融合到一体，赋予用户超乎想象的力量和能力的存在。在获得这一切之后，陈歌决定用他的力量帮助那些需要帮助的人，而不是为了个人利益去使用它。</w:t>
      </w:r>
      <w:r>
        <w:rPr>
          <w:sz w:val="32"/>
          <w:szCs w:val="32"/>
        </w:rPr>
        <w:t>&lt;/p&gt;&lt;p&gt;&lt;img src="/static-img/m_cCe4cQiMcz_XrrwmztsJ0zAwKDhCGTLTLNTnvmnDRtTySVWLPpdV7dZdvwosK3C_3usYDYuSfvrJqTJyUEBT421jW40QlAmaDcMGtBI-UB0v7aG_wjSlfKGioozfp37uZihLAsZNQLDyopmXKpjg.jpg"&gt;&lt;/p&gt;&lt;p&gt;</w:t>
      </w:r>
      <w:r>
        <w:rPr>
          <w:sz w:val="32"/>
          <w:szCs w:val="32"/>
        </w:rPr>
        <w:t>二、星辰大海：星际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陈歌开始利用他的能力进行深入星际探险。他发现了许多以前未知的地球，并且在这些过程中救助了许多困境中的生命。通过不断地探索，他对宇宙有了更深刻的理解，也让人们对于外太空充满了新的期待和好奇心。</w:t>
      </w:r>
      <w:r>
        <w:rPr>
          <w:sz w:val="32"/>
          <w:szCs w:val="32"/>
        </w:rPr>
        <w:t>&lt;/p&gt;&lt;p&gt;&lt;img src="/static-img/Gh1ZqMbLWiC7pqVgFGWSEp0zAwKDhCGTLTLNTnvmnDRtTySVWLPpdV7dZdvwosK3C_3usYDYuSfvrJqTJyUEBT421jW40QlAmaDcMGtBI-UB0v7aG_wjSlfKGioozfp37uZihLAsZNQLDyopmXKpjg.jpeg"&gt;&lt;/p&gt;&lt;p&gt;</w:t>
      </w:r>
      <w:r>
        <w:rPr>
          <w:sz w:val="32"/>
          <w:szCs w:val="32"/>
        </w:rPr>
        <w:t>三、英雄之举：战胜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好事连连，一些邪恶势力也注意到了这股巨大的力量，他们希望借此来扩展自己的影响力。于是，一系列斗争爆发出来。在这场战斗中，陈歌凭借着他坚定的信念以及联盟神级系统的大能，最终战胜了这些邪恶势力，为整个银河系带来了安宁与和平。</w:t>
      </w:r>
      <w:r>
        <w:rPr>
          <w:sz w:val="32"/>
          <w:szCs w:val="32"/>
        </w:rPr>
        <w:t>&lt;/p&gt;&lt;p&gt;&lt;img src="/static-img/XE7B7CZNCUkSiQEdQuWIf50zAwKDhCGTLTLNTnvmnDRtTySVWLPpdV7dZdvwosK3C_3usYDYuSfvrJqTJyUEBT421jW40QlAmaDcMGtBI-UB0v7aG_wjSlfKGioozfp37uZihLAsZNQLDyopmXKpjg.jpg"&gt;&lt;/p&gt;&lt;p&gt;</w:t>
      </w:r>
      <w:r>
        <w:rPr>
          <w:sz w:val="32"/>
          <w:szCs w:val="32"/>
        </w:rPr>
        <w:t>四、梦想传承：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辉煌成就，但陈歌并没有停止思考。他意识到，无论多么强大的力量，只要不被传承下去，都无法真正成为永恒。而因此，他开始寻找合适的人选，将自己的知识与经验传授给他们，以确保联盟神级系统不会因为自己消失而结束其历史。</w:t>
      </w:r>
      <w:r>
        <w:rPr>
          <w:sz w:val="32"/>
          <w:szCs w:val="32"/>
        </w:rPr>
        <w:t>&lt;/p&gt;&lt;p&gt;&lt;img src="/static-img/QXY6abSkfQdWtPhv18r7ap0zAwKDhCGTLTLNTnvmnDRtTySVWLPpdV7dZdvwosK3C_3usYDYuSfvrJqTJyUEBT421jW40QlAmaDcMGtBI-UB0v7aG_wjSlfKGioozfp37uZihLAsZNQLDyopmXKpj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联盟神级系统 陈歌》不仅是一个关于科技发展与应用的小说，更是一部描绘英雄精神与责任感的小说。从最初的一次偶然事件到后来的全宇宙范围内的事迹，再到对未来负责的心态，每一步都是对人类价值观的一个再现。而这个故事，让我们看到了，即使面对无尽可能性的选择，我们仍旧可以做出正确的事情，因为正义本身就是最伟大的追求。</w:t>
      </w:r>
      <w:r>
        <w:rPr>
          <w:sz w:val="32"/>
          <w:szCs w:val="32"/>
        </w:rPr>
        <w:t>&lt;/p&gt;&lt;p&gt;&lt;a href = "/doc/663085-</w:t>
      </w:r>
      <w:r>
        <w:rPr>
          <w:sz w:val="32"/>
          <w:szCs w:val="32"/>
        </w:rPr>
        <w:t>联盟神级系统陈歌穿梭星际的英雄与梦想</w:t>
      </w:r>
      <w:r>
        <w:rPr>
          <w:sz w:val="32"/>
          <w:szCs w:val="32"/>
        </w:rPr>
        <w:t>.doc" rel="alternate" download="663085-</w:t>
      </w:r>
      <w:r>
        <w:rPr>
          <w:sz w:val="32"/>
          <w:szCs w:val="32"/>
        </w:rPr>
        <w:t>联盟神级系统陈歌穿梭星际的英雄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