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出嫁的女人与她的从夫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年轻夫妇，他们的婚姻生活如同古代传说中的美好篇章，但却隐藏着不为人知的苦难和挑战。这个男人叫做李明，他是一名普通职工，平凡而坚定；而他的妻子叫做张雅，她是小镇上的才女，一心想飞越这片土地，去寻找属于自己的天空。</w:t>
      </w:r>
      <w:r>
        <w:rPr>
          <w:sz w:val="32"/>
          <w:szCs w:val="32"/>
        </w:rPr>
        <w:t>&lt;/p&gt;&lt;p&gt;&lt;img src="/static-img/88fn5cSHt0Nmq76h0M5glTkhpzGykezuSaf1LudmV5U6IuxbK01m8s6bQPpXiBy4.jpg"&gt;&lt;/p&gt;&lt;p&gt;</w:t>
      </w:r>
      <w:r>
        <w:rPr>
          <w:sz w:val="32"/>
          <w:szCs w:val="32"/>
        </w:rPr>
        <w:t>张雅出生于一个大家族，从小接受了良好的教育和家庭熏陶，她有着敏锐的洞察力和独立的心智。但命运似乎并不眷顾她，在一次偶然的情遇中，她被一位外地来的男子所吸引，这个男子承诺给予她无限可能，让她离开这个安逸但又束缚的地球。而就在那一刻，张雅决定离开李明，与他共度过的一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张雅真正准备踏上新旅程的时候，那份离别之痛让她的心灵剧烈颤抖。她开始怀疑自己是否真的能放下过去、放下爱情、甚至是放下那个曾经默默支持她的男人。在这段时间里，她写了一篇名为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章，用文字表达了内心深处最真实的情感。</w:t>
      </w:r>
      <w:r>
        <w:rPr>
          <w:sz w:val="32"/>
          <w:szCs w:val="32"/>
        </w:rPr>
        <w:t>&lt;/p&gt;&lt;p&gt;&lt;img src="/static-img/NHlzdcm8M9WrtlxdJjoXejkhpzGykezuSaf1LudmV5VklI4KYpdkV5TKzqlNwEtFWr6r_xzx8ZX_DWPqtiV3qNXVINWRIFqoy_s5bZkCVpHkEeHErS5BAE5LWb_mt3OEgZfXJFWzvaGhl1WDX3OCiA.jpg"&gt;&lt;/p&gt;&lt;p&gt;</w:t>
      </w:r>
      <w:r>
        <w:rPr>
          <w:sz w:val="32"/>
          <w:szCs w:val="32"/>
        </w:rPr>
        <w:t>文章中的每一个字都是对李明以及他们共同生活时光的一种致敬，也是对未来未知世界的一种探索。尽管两人的关系即将分崩离析，但那份爱意依旧在彼此的心间流淌，而这份流淌，是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雅逐渐意识到，无论何时何地，只要有爱，就没有永远的告别。她决定留下来，不再逃避现实，而是在现有的基础上继续前进。在这个过程中，她用文字记录下每一步改变，每一次成长，每次勇敢面对困难，都告诉自己，以及周围的人：即使我们身处逆境，也要勇敢地向前走，因为只有这样，我们才能找到属于自己的幸福。</w:t>
      </w:r>
      <w:r>
        <w:rPr>
          <w:sz w:val="32"/>
          <w:szCs w:val="32"/>
        </w:rPr>
        <w:t>&lt;/p&gt;&lt;p&gt;&lt;img src="/static-img/TBaVdtkP5OcKEt9PS-pw9zkhpzGykezuSaf1LudmV5VklI4KYpdkV5TKzqlNwEtFWr6r_xzx8ZX_DWPqtiV3qNXVINWRIFqoy_s5bZkCVpHkEeHErS5BAE5LWb_mt3OEgZfXJFWzvaGhl1WDX3OCiA.jpg"&gt;&lt;/p&gt;&lt;p&gt;</w:t>
      </w:r>
      <w:r>
        <w:rPr>
          <w:sz w:val="32"/>
          <w:szCs w:val="32"/>
        </w:rPr>
        <w:t>最终，张雅选择了留在小镇，与李明一起建立起新的生活。这段经历，使得两人更加了解对方，更深入地认识到了彼此间不可或缺的地位。他们学会了如何共同面对挑战，将那些往昔因为分别而埋藏的心结转化为今朝携手前行的动力。而对于那篇《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成为了他们共同回忆中不可或缺的一部分，它提醒着他们，即便是在最艰难的情况下，最重要的是保持信任与理解，因为只有这样，他们才能更好地相互扶持，并且一起迎接未来的风雨。</w:t>
      </w:r>
      <w:r>
        <w:rPr>
          <w:sz w:val="32"/>
          <w:szCs w:val="32"/>
        </w:rPr>
        <w:t>&lt;/p&gt;&lt;p&gt;&lt;a href = "/doc/663201-</w:t>
      </w:r>
      <w:r>
        <w:rPr>
          <w:sz w:val="32"/>
          <w:szCs w:val="32"/>
        </w:rPr>
        <w:t>家国情深出嫁的女人与她的从夫之间的故事</w:t>
      </w:r>
      <w:r>
        <w:rPr>
          <w:sz w:val="32"/>
          <w:szCs w:val="32"/>
        </w:rPr>
        <w:t>.doc" rel="alternate" download="663201-</w:t>
      </w:r>
      <w:r>
        <w:rPr>
          <w:sz w:val="32"/>
          <w:szCs w:val="32"/>
        </w:rPr>
        <w:t>家国情深出嫁的女人与她的从夫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