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归来唐代诗人李白的传奇归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真的回来了吗？</w:t>
      </w:r>
      <w:r>
        <w:rPr>
          <w:sz w:val="32"/>
          <w:szCs w:val="32"/>
        </w:rPr>
        <w:t>&lt;/p&gt;&lt;p&gt;&lt;img src="/static-img/3HIiFcot_SRoLrgh0EokWPt3mmZYq7AtC-SHUiy34v3DpZqBwz_BumlDVj8SpEFI.jpg"&gt;&lt;/p&gt;&lt;p&gt;</w:t>
      </w:r>
      <w:r>
        <w:rPr>
          <w:sz w:val="32"/>
          <w:szCs w:val="32"/>
        </w:rPr>
        <w:t>在漫长的岁月里，人们总是怀念那些曾经光芒万丈、如今却杳无踪迹的人物。李白，是唐代的一位伟大的诗人，他以豪放不羁和对自然美好事物的热爱而闻名遐迩。他的诗歌充满了想象力和创造力，让后世读者感受到一种超脱尘世纷扰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向何方？</w:t>
      </w:r>
      <w:r>
        <w:rPr>
          <w:sz w:val="32"/>
          <w:szCs w:val="32"/>
        </w:rPr>
        <w:t>&lt;/p&gt;&lt;p&gt;&lt;img src="/static-img/hD1cFGEqraHt_D1-Q0CNkft3mmZYq7AtC-SHUiy34v3G0IcJfqX9lOmmKP_KMo-te_4Sjvk8QN5bDR_Kqbbrn7PBuxuEnoLvzeZ8iggwEIUXuRpW1PrkSbiUtKqz23L7.png"&gt;&lt;/p&gt;&lt;p&gt;</w:t>
      </w:r>
      <w:r>
        <w:rPr>
          <w:sz w:val="32"/>
          <w:szCs w:val="32"/>
        </w:rPr>
        <w:t>据说，李白曾多次离开家乡，一去不复返。在他的征途中，他见证了辽阔天地的壮丽，也经历了许多艰辛困苦。他在中国北方的边陲地区待了一段时间，那里的风土人情与南方大相径庭，使得他更加渴望回到那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故乡</w:t>
      </w:r>
      <w:r>
        <w:rPr>
          <w:sz w:val="32"/>
          <w:szCs w:val="32"/>
        </w:rPr>
        <w:t>&lt;/p&gt;&lt;p&gt;&lt;img src="/static-img/dhlFG76ksiZCpFAlzgT-cft3mmZYq7AtC-SHUiy34v3G0IcJfqX9lOmmKP_KMo-te_4Sjvk8QN5bDR_Kqbbrn7PBuxuEnoLvzeZ8iggwEIUXuRpW1PrkSbiUtKqz23L7.jpg"&gt;&lt;/p&gt;&lt;p&gt;</w:t>
      </w:r>
      <w:r>
        <w:rPr>
          <w:sz w:val="32"/>
          <w:szCs w:val="32"/>
        </w:rPr>
        <w:t>尽管远行多年，但对于一个像李白这样的才子来说，家乡永远是心灵深处的一个温暖港湾。他常常在其诗作中提到“故国山河”，这不仅仅是一种景色，更是一种情感，是对家的深切思念。在他心中，无论身处何方，都有一个地方可以归属，那就是那个被自己称赞为“绕指柔软”、“绿水青山”的故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之归</w:t>
      </w:r>
      <w:r>
        <w:rPr>
          <w:sz w:val="32"/>
          <w:szCs w:val="32"/>
        </w:rPr>
        <w:t>&lt;/p&gt;&lt;p&gt;&lt;img src="/static-img/1igLbxogqmkhcbS5clUE2vt3mmZYq7AtC-SHUiy34v3G0IcJfqX9lOmmKP_KMo-te_4Sjvk8QN5bDR_Kqbbrn7PBuxuEnoLvzeZ8iggwEIUXuRpW1PrkSbiUtKqz23L7.jpg"&gt;&lt;/p&gt;&lt;p&gt;</w:t>
      </w:r>
      <w:r>
        <w:rPr>
          <w:sz w:val="32"/>
          <w:szCs w:val="32"/>
        </w:rPr>
        <w:t>然而，在一次偶然的情遇下，李白意外得知自己已成为了一位将军。这一消息让他既惊讶又迷惑，因为这一切都背离了他的原来的梦想——只求能写出一首好的诗歌。但命运似乎并不愿意轻易放过这样一个天才，他被卷入了一场战争，被迫离开自己的家园再次踏上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与抒发</w:t>
      </w:r>
      <w:r>
        <w:rPr>
          <w:sz w:val="32"/>
          <w:szCs w:val="32"/>
        </w:rPr>
        <w:t>&lt;/p&gt;&lt;p&gt;&lt;img src="/static-img/ujt6twT1I9tbPmF2nRbtOft3mmZYq7AtC-SHUiy34v3G0IcJfqX9lOmmKP_KMo-te_4Sjvk8QN5bDR_Kqbbrn7PBuxuEnoLvzeZ8iggwEIUXuRpW1PrkSbiUtKqz23L7.png"&gt;&lt;/p&gt;&lt;p&gt;</w:t>
      </w:r>
      <w:r>
        <w:rPr>
          <w:sz w:val="32"/>
          <w:szCs w:val="32"/>
        </w:rPr>
        <w:t>经过一番波折之后，战事结束，李将军终于能够踏上归途。随着脚步缓缓落实于熟悉的地面，他的心情也随之变得沉重起来。那么多年的离别，以及战争带来的磨难，对他的身心都造成了极大的影响。他开始思考，将这些经历转化为文字，以此来表达内心深处的情感和体验，这正是未来《牵牛星》等著名作品产生的源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的大潮流中，我们或许会发现，每个人的生活都是由无数个选择组成，而每一次选择都可能开启另一种不同的可能性。就像那位神秘般消失又突然出现的李将军一样，我们每个人都可能拥有自己的“回来”。这个过程，不仅需要勇气，还需要智慧，更需要那种从内而外散发出的力量，让我们能够重新找到属于自己的位置，并用最真挚的声音去诉说那个属于自己的故事。而对于那些已经过往的人们，他们则教会我们，即使是在最黑暗的时候，只要还有希望，就没有什么是不可能完成的事情。</w:t>
      </w:r>
      <w:r>
        <w:rPr>
          <w:sz w:val="32"/>
          <w:szCs w:val="32"/>
        </w:rPr>
        <w:t>&lt;/p&gt;&lt;p&gt;&lt;a href = "/doc/663210-</w:t>
      </w:r>
      <w:r>
        <w:rPr>
          <w:sz w:val="32"/>
          <w:szCs w:val="32"/>
        </w:rPr>
        <w:t>李白归来唐代诗人李白的传奇归乡故事</w:t>
      </w:r>
      <w:r>
        <w:rPr>
          <w:sz w:val="32"/>
          <w:szCs w:val="32"/>
        </w:rPr>
        <w:t>.doc" rel="alternate" download="663210-</w:t>
      </w:r>
      <w:r>
        <w:rPr>
          <w:sz w:val="32"/>
          <w:szCs w:val="32"/>
        </w:rPr>
        <w:t>李白归来唐代诗人李白的传奇归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