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</w:t>
      </w:r>
      <w:r>
        <w:rPr>
          <w:sz w:val="48"/>
          <w:szCs w:val="48"/>
        </w:rPr>
        <w:t>-</w:t>
      </w:r>
      <w:r>
        <w:rPr>
          <w:sz w:val="48"/>
          <w:szCs w:val="48"/>
        </w:rPr>
        <w:t>钢铁之刃一介书生如何以剑术征服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剑杀不仅是武侠小说中常见的情节，也真实地发生在历史的某些时刻。《钢铁之刃：一介书生如何以剑术征服江湖》这篇文章将讲述几位书生用剑术征服江湖的故事。</w:t>
      </w:r>
      <w:r>
        <w:rPr>
          <w:sz w:val="32"/>
          <w:szCs w:val="32"/>
        </w:rPr>
        <w:t>&lt;/p&gt;&lt;p&gt;&lt;img src="/static-img/zJzHaYWKCC85p8ca8_ZzEtp4NXfPYeDYcE0u2CFZsxEQJC4dRqC69DPzRD0YnvRe.jpg"&gt;&lt;/p&gt;&lt;p&gt;</w:t>
      </w:r>
      <w:r>
        <w:rPr>
          <w:sz w:val="32"/>
          <w:szCs w:val="32"/>
        </w:rPr>
        <w:t>首先，我们来看梁山好汉中的宋江。他虽然是一介书生，但他手中的青龙偃月刀却是他的另一张牌。在与曹操对抗时，他曾经单枪匹马，直至被迫跳入汶水自尽。宋江的勇气和智谋，使得他成为了后世传颂的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再看明朝初年的一位叫做王守仁的人物。他虽不是武人，却也以其高超的剑术闻名于世。在一次偶然的情形下，他救了一个小女孩，被她感动，并且向他求教拳脚。王守仁接受了她的请求，从此开始修习武艺，最终成为了一位出色的武林高手。</w:t>
      </w:r>
      <w:r>
        <w:rPr>
          <w:sz w:val="32"/>
          <w:szCs w:val="32"/>
        </w:rPr>
        <w:t>&lt;/p&gt;&lt;p&gt;&lt;img src="/static-img/bj45Hh_lF6jeBVGIx8VXfdp4NXfPYeDYcE0u2CFZsxE7ThmuRI9hLXqeqkzU8EIMjdYaJejSeH6rM6kRtchPbu2IZgCX1LG7mDYJ1K_Rgb9MkFemomQupJfME3_ykPWe.jpg"&gt;&lt;/p&gt;&lt;p&gt;</w:t>
      </w:r>
      <w:r>
        <w:rPr>
          <w:sz w:val="32"/>
          <w:szCs w:val="32"/>
        </w:rPr>
        <w:t xml:space="preserve">最后，还有明末清初的一位叫做施耐庵的人物。他虽然主要以文学著称，但也有着一身好 </w:t>
      </w:r>
      <w:r>
        <w:rPr>
          <w:sz w:val="32"/>
          <w:szCs w:val="32"/>
        </w:rPr>
        <w:t>swordsmanship</w:t>
      </w:r>
      <w:r>
        <w:rPr>
          <w:sz w:val="32"/>
          <w:szCs w:val="32"/>
        </w:rPr>
        <w:t>。在一次遭遇匪徒抢劫时，施耐庵凭借自己的</w:t>
      </w:r>
      <w:r>
        <w:rPr>
          <w:sz w:val="32"/>
          <w:szCs w:val="32"/>
        </w:rPr>
        <w:t>swordsmanship</w:t>
      </w:r>
      <w:r>
        <w:rPr>
          <w:sz w:val="32"/>
          <w:szCs w:val="32"/>
        </w:rPr>
        <w:t>成功击退了匪徒，这件事让他的朋友们都惊讶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例子，我们可以看到，无论是在历史还是在现实生活中，“</w:t>
      </w:r>
      <w:r>
        <w:rPr>
          <w:sz w:val="32"/>
          <w:szCs w:val="32"/>
        </w:rPr>
        <w:t>swordsmanship”</w:t>
      </w:r>
      <w:r>
        <w:rPr>
          <w:sz w:val="32"/>
          <w:szCs w:val="32"/>
        </w:rPr>
        <w:t>都是能够改变命运、赢得尊重甚至改变世界的一个重要因素。这就是“</w:t>
      </w:r>
      <w:r>
        <w:rPr>
          <w:sz w:val="32"/>
          <w:szCs w:val="32"/>
        </w:rPr>
        <w:t>steel edge”</w:t>
      </w:r>
      <w:r>
        <w:rPr>
          <w:sz w:val="32"/>
          <w:szCs w:val="32"/>
        </w:rPr>
        <w:t>，即那把锋利无比、能斩断一切障碍、带给人们希望和力量的小小刀尖——它既可能是破坏者，也可能是创造者的双面刃。</w:t>
      </w:r>
      <w:r>
        <w:rPr>
          <w:sz w:val="32"/>
          <w:szCs w:val="32"/>
        </w:rPr>
        <w:t>&lt;/p&gt;&lt;p&gt;&lt;img src="/static-img/9-j0PoMNEO_CiWnu4tZk2dp4NXfPYeDYcE0u2CFZsxE7ThmuRI9hLXqeqkzU8EIMjdYaJejSeH6rM6kRtchPbu2IZgCX1LG7mDYJ1K_Rgb9MkFemomQupJfME3_ykPWe.jpg"&gt;&lt;/p&gt;&lt;p&gt;&lt;a href = "/doc/663230-</w:t>
      </w:r>
      <w:r>
        <w:rPr>
          <w:sz w:val="32"/>
          <w:szCs w:val="32"/>
        </w:rPr>
        <w:t>剑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钢铁之刃一介书生如何以剑术征服江湖</w:t>
      </w:r>
      <w:r>
        <w:rPr>
          <w:sz w:val="32"/>
          <w:szCs w:val="32"/>
        </w:rPr>
        <w:t>.doc" rel="alternate" download="663230-</w:t>
      </w:r>
      <w:r>
        <w:rPr>
          <w:sz w:val="32"/>
          <w:szCs w:val="32"/>
        </w:rPr>
        <w:t>剑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钢铁之刃一介书生如何以剑术征服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