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抖音红人盛宴大肉大捧引领流量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视频内容平台如抖音、快手等成为了新一代年轻人展示自我和吸引流量的热门舞台。其中，“大肉大捧一进一出的视频”这一现象尤为受欢迎，它不仅体现了网红们对高质量内容的追求，也反映出平台对于优秀创作者的大力支持。</w:t>
      </w:r>
      <w:r>
        <w:rPr>
          <w:sz w:val="32"/>
          <w:szCs w:val="32"/>
        </w:rPr>
        <w:t>&lt;/p&gt;&lt;p&gt;&lt;img src="/static-img/JiXXS5nPJnhBn8sMWKg9wrG4lqKIOR5_Gnp7MfeOd00EhmV-x8aRKm_Kn-zthWXq.jpg"&gt;&lt;/p&gt;&lt;p&gt;</w:t>
      </w:r>
      <w:r>
        <w:rPr>
          <w:sz w:val="32"/>
          <w:szCs w:val="32"/>
        </w:rPr>
        <w:t>首先，我们来看“大肉”的概念。在这个语境下，“大肉”指的是那些具有高度吸引力的、能迅速吸引用户观看并分享的独特或有趣内容。这些通常是与日常生活相关的小故事、技能展示或者情感表达，这些都能够让观众产生共鸣，从而形成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捧”。在网络环境中，“捧”意味着获得大量用户点赞、转发和评论，这样的互动行为正是衡量一个视频是否成功的一个重要标准。而且，一旦某个视频被广泛传播，它所带来的曝光度也会进一步提升该账号的知名度，为其带来更多机会，比如合作邀约或品牌推广。</w:t>
      </w:r>
      <w:r>
        <w:rPr>
          <w:sz w:val="32"/>
          <w:szCs w:val="32"/>
        </w:rPr>
        <w:t>&lt;/p&gt;&lt;p&gt;&lt;img src="/static-img/wYECpxxaVhyStL-3cHghoLG4lqKIOR5_Gnp7MfeOd00MvFOmNN7rjkOyKy2fBHF8x76Y4YIdsvSqyA6DgJTAafv7VEJUig3yjEVEX-iPI5Jw3WJEoApbCHdWBRN4GHQgRQmqPhflksZrRTnk8jsefQ.jpg"&gt;&lt;/p&gt;&lt;p&gt;</w:t>
      </w:r>
      <w:r>
        <w:rPr>
          <w:sz w:val="32"/>
          <w:szCs w:val="32"/>
        </w:rPr>
        <w:t>现在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手上的小明，他通过每天上传自己烹饪美食的小技巧，最终积累了一百万粉丝，并且还因为一次偶然录制的一段火锅制作过程而爆红，被多个食品品牌邀请进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上的小洁，她以超级简易的手工艺品教程开始，逐渐凭借她的耐心解说和细腻操作赢得了数千万人的喜爱，不久后她就成了国内外知名设计师之一，并开设了自己的线上课程。</w:t>
      </w:r>
      <w:r>
        <w:rPr>
          <w:sz w:val="32"/>
          <w:szCs w:val="32"/>
        </w:rPr>
        <w:t>&lt;/p&gt;&lt;p&gt;&lt;img src="/static-img/XtyyfkovDdSOEKF78UWbLLG4lqKIOR5_Gnp7MfeOd00MvFOmNN7rjkOyKy2fBHF8x76Y4YIdsvSqyA6DgJTAafv7VEJUig3yjEVEX-iPI5Jw3WJEoApbCHdWBRN4GHQgRQmqPhflksZrRTnk8jsefQ.jpg"&gt;&lt;/p&gt;&lt;p&gt;</w:t>
      </w:r>
      <w:r>
        <w:rPr>
          <w:sz w:val="32"/>
          <w:szCs w:val="32"/>
        </w:rPr>
        <w:t>由于某次意外地记录下自己跳水滑梯时意想不到的声音效果，小慧便被网友发现并疯狂点赞转发，最终成为了一名专业模特儿，参加各种活动和秀场走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到“一进一出的视频”，这实际上描述的是一种循环不断更新新内容，同时保持旧作品活跃状态的心态。这一点非常关键，因为它确保了用户始终有新的东西去探索，同时也给予老作业足够时间去流行，使得账号持续保持活跃状态。例如，有些主播会定期发布系列节目，每一个都是基于之前作品发展出来的新版本，而其他则可能是回顾旧作，以此激发观众对过去精彩时刻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肉大捧一进一出的视频不仅丰富了我们的视听生活，还为那些具备创造力的人提供了展示才华和实现梦想的大舞台。此种模式不仅适用于娱乐类内容，更可以应用于教育领域，如科普频道中的科学实验演示，或是在文化交流方面，如介绍不同国家特色节庆活动等。随着技术不断进步，以及人们对优质信息需求越来越高，大肉大捧的一进一出将继续成为未来网络视听界不可忽视的一部分。</w:t>
      </w:r>
      <w:r>
        <w:rPr>
          <w:sz w:val="32"/>
          <w:szCs w:val="32"/>
        </w:rPr>
        <w:t>&lt;/p&gt;&lt;p&gt;&lt;img src="/static-img/4O0IXGh5txOg7QkaEe0MgrG4lqKIOR5_Gnp7MfeOd00MvFOmNN7rjkOyKy2fBHF8x76Y4YIdsvSqyA6DgJTAafv7VEJUig3yjEVEX-iPI5Jw3WJEoApbCHdWBRN4GHQgRQmqPhflksZrRTnk8jsefQ.jpg"&gt;&lt;/p&gt;&lt;p&gt;&lt;a href = "/doc/663240-</w:t>
      </w:r>
      <w:r>
        <w:rPr>
          <w:sz w:val="32"/>
          <w:szCs w:val="32"/>
        </w:rPr>
        <w:t>大肉大捧一进一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红人盛宴大肉大捧引领流量风潮</w:t>
      </w:r>
      <w:r>
        <w:rPr>
          <w:sz w:val="32"/>
          <w:szCs w:val="32"/>
        </w:rPr>
        <w:t>.doc" rel="alternate" download="663240-</w:t>
      </w:r>
      <w:r>
        <w:rPr>
          <w:sz w:val="32"/>
          <w:szCs w:val="32"/>
        </w:rPr>
        <w:t>大肉大捧一进一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红人盛宴大肉大捧引领流量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