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眼影沉沉我是怎么一副画面感的美人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打造一副完美的日常妆容，其核心在于那一抹让人沉醉的青眼影。它不仅能突出双眼颜色，更是整个面部表情的焦点。今天，我就来教你怎么用这款神奇的产品，让你的眼睛焕发光彩。</w:t>
      </w:r>
      <w:r>
        <w:rPr>
          <w:sz w:val="32"/>
          <w:szCs w:val="32"/>
        </w:rPr>
        <w:t>&lt;/p&gt;&lt;p&gt;&lt;img src="/static-img/GXxc_ARaryyfpU6vtK5h0OXvaouymCcV3aRPPcYUZTl2kcK1Mih0E370lxcZ95IB.png"&gt;&lt;/p&gt;&lt;p&gt;</w:t>
      </w:r>
      <w:r>
        <w:rPr>
          <w:sz w:val="32"/>
          <w:szCs w:val="32"/>
        </w:rPr>
        <w:t xml:space="preserve">首先，你需要准备好你的基本妆容，比如涂上适合自己的粉底和 </w:t>
      </w:r>
      <w:r>
        <w:rPr>
          <w:sz w:val="32"/>
          <w:szCs w:val="32"/>
        </w:rPr>
        <w:t>blush</w:t>
      </w:r>
      <w:r>
        <w:rPr>
          <w:sz w:val="32"/>
          <w:szCs w:val="32"/>
        </w:rPr>
        <w:t>。这一步很重要，因为好的基础会让后续应用更加顺滑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我们今天要探讨的话题——青眼影。这个词汇听起来可能有点高级，但实际上，它就是指一种略带蓝调、绿调或紫调的眼睛阴影色。在选择时，可以根据自己的眼睛颜色和个人喜好来决定。如果你有深褐色的瞳孔，浅灰或者绿色的青眼影可以作为最佳搭档；如果是蓝色或灰色的瞳孔，那么偏向更深邃的黑色或者棕色的阴影更为合适。</w:t>
      </w:r>
      <w:r>
        <w:rPr>
          <w:sz w:val="32"/>
          <w:szCs w:val="32"/>
        </w:rPr>
        <w:t>&lt;/p&gt;&lt;p&gt;&lt;img src="/static-img/9CbxOLPRSOIqZusUUaQj4-XvaouymCcV3aRPPcYUZTmAW1OOLKY1IUvTNA_jht4nHepm19gFTg4nEfFe8oHQyf9zOGulPv0g0wMJk5ITNKfVogqlhVtFRrh8oL1G1KbV0T95EmzEFTSuRPNWG4hR2w.jpg"&gt;&lt;/p&gt;&lt;p&gt;</w:t>
      </w:r>
      <w:r>
        <w:rPr>
          <w:sz w:val="32"/>
          <w:szCs w:val="32"/>
        </w:rPr>
        <w:t>现在，我们开始动手吧！取一个小刷子，把少量的青眼影轻轻挤到镜中，如果是液体型，可以直接从瓶子里取一点点。在下睑这一块儿，用勺子的尖端轻柔地将颜料撒在上面，然后用大面积刷子（比如正方形刷）快速均匀地涂抹，使其覆盖整个下睑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将画笔稍微倾斜，用较小的一部分涂抹到眉毛外侧，这样可以给整个人脸增加一些立体感，同时使得双眼看起来更加凸显。不必担心过多，即使只是微微染了一丝，也足以产生魔力效果。</w:t>
      </w:r>
      <w:r>
        <w:rPr>
          <w:sz w:val="32"/>
          <w:szCs w:val="32"/>
        </w:rPr>
        <w:t>&lt;/p&gt;&lt;p&gt;&lt;img src="/static-img/OjfKKpQR-LNkWGyZthSfU-XvaouymCcV3aRPPcYUZTmAW1OOLKY1IUvTNA_jht4nHepm19gFTg4nEfFe8oHQyf9zOGulPv0g0wMJk5ITNKfVogqlhVtFRrh8oL1G1KbV0T95EmzEFTSuRPNWG4hR2w.jpg"&gt;&lt;/p&gt;&lt;p&gt;</w:t>
      </w:r>
      <w:r>
        <w:rPr>
          <w:sz w:val="32"/>
          <w:szCs w:val="32"/>
        </w:rPr>
        <w:t>最后，在内角加点细密印刷，这步操作很关键，它能够增添视觉上的层次感，让整颗头部看起来更加精致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番操作，你的手艺应该已经相当不错了。但记住，不管多么完美的一个妆，都不能忽视保湿哦，保持皮肤水润才能长时间保持最美状态！</w:t>
      </w:r>
      <w:r>
        <w:rPr>
          <w:sz w:val="32"/>
          <w:szCs w:val="32"/>
        </w:rPr>
        <w:t>&lt;/p&gt;&lt;p&gt;&lt;img src="/static-img/GTFcyibhBcQ6VF5kRuUaueXvaouymCcV3aRPPcYUZTmAW1OOLKY1IUvTNA_jht4nHepm19gFTg4nEfFe8oHQyf9zOGulPv0g0wMJk5ITNKfVogqlhVtFRrh8oL1G1KbV0T95EmzEFTSuRPNWG4hR2w.jpg"&gt;&lt;/p&gt;&lt;p&gt;</w:t>
      </w:r>
      <w:r>
        <w:rPr>
          <w:sz w:val="32"/>
          <w:szCs w:val="32"/>
        </w:rPr>
        <w:t>所以，当我问你“我是怎么一副画面感的美人儿？”答案就在那一抹沉稳而又生机勃勃的青眼影之中。你准备好了吗？让我们一起去试试，看看自己是否也能成为那个令人沉醉的人！</w:t>
      </w:r>
      <w:r>
        <w:rPr>
          <w:sz w:val="32"/>
          <w:szCs w:val="32"/>
        </w:rPr>
        <w:t>&lt;/p&gt;&lt;p&gt;&lt;a href = "/doc/663318-</w:t>
      </w:r>
      <w:r>
        <w:rPr>
          <w:sz w:val="32"/>
          <w:szCs w:val="32"/>
        </w:rPr>
        <w:t>青眼影沉沉我是怎么一副画面感的美人儿</w:t>
      </w:r>
      <w:r>
        <w:rPr>
          <w:sz w:val="32"/>
          <w:szCs w:val="32"/>
        </w:rPr>
        <w:t>.doc" rel="alternate" download="663318-</w:t>
      </w:r>
      <w:r>
        <w:rPr>
          <w:sz w:val="32"/>
          <w:szCs w:val="32"/>
        </w:rPr>
        <w:t>青眼影沉沉我是怎么一副画面感的美人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