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儿女息第六章家谱上的甜点与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镇里，有一家名叫“美味儿女息”的茶楼，传说中的第六章，是其历史上最为神秘和重要的一部分。人们谈论着这里曾经发生过什么，而实际上，那些故事早已融入了尘土。</w:t>
      </w:r>
      <w:r>
        <w:rPr>
          <w:sz w:val="32"/>
          <w:szCs w:val="32"/>
        </w:rPr>
        <w:t>&lt;/p&gt;&lt;p&gt;&lt;img src="/static-img/QcbqIUpEURpTwDOr0aZBIrpEMkvRcMtmHp0zqLP6wVK30f5CZFEiYO6ebpsfzepe.jpg"&gt;&lt;/p&gt;&lt;p&gt;</w:t>
      </w:r>
      <w:r>
        <w:rPr>
          <w:sz w:val="32"/>
          <w:szCs w:val="32"/>
        </w:rPr>
        <w:t>回忆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小的角落，空气中弥漫着浓郁的香草和咖啡豆的芳醇。墙上的木质桌椅已经显得有些年头，但每个角落都透露出一种温馨和宁静。茶楼内外装饰简约，却不失一丝高雅。这就是“美味儿女息”，一个用来讲述故事的地方，也是寻找安逸之所的地方。</w:t>
      </w:r>
      <w:r>
        <w:rPr>
          <w:sz w:val="32"/>
          <w:szCs w:val="32"/>
        </w:rPr>
        <w:t>&lt;/p&gt;&lt;p&gt;&lt;img src="/static-img/4m1ewZwWTgfsyk-Uh_xMN7pEMkvRcMtmHp0zqLP6wVIG1DbvzNsf35iT_Ordv0K1bWmZy_rgVyca__Wo9RurNGalYxwn0I61vJu9M5JWrhm3lSLtBhfeCn-ugEwCAbPIYzumqSgFe7hT1QoOCurdRg.jpg"&gt;&lt;/p&gt;&lt;p&gt;</w:t>
      </w:r>
      <w:r>
        <w:rPr>
          <w:sz w:val="32"/>
          <w:szCs w:val="32"/>
        </w:rPr>
        <w:t>往事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冬天，雪花飘落在窗台上，一对情侣坐在此地，看着窗外覆盖了一层白色的帷幕，他们的手紧紧相握，每一次呼出的热气，都似乎带来了更多的情感。在这样的氛围下，他们决定将自己的爱情故事写成诗歌，并且将它放在了这里作为纪念。</w:t>
      </w:r>
      <w:r>
        <w:rPr>
          <w:sz w:val="32"/>
          <w:szCs w:val="32"/>
        </w:rPr>
        <w:t>&lt;/p&gt;&lt;p&gt;&lt;img src="/static-img/Pv0a5lYv45qidFvW4tjMJLpEMkvRcMtmHp0zqLP6wVIG1DbvzNsf35iT_Ordv0K1bWmZy_rgVyca__Wo9RurNGalYxwn0I61vJu9M5JWrhm3lSLtBhfeCn-ugEwCAbPIYzumqSgFe7hT1QoOCurdRg.png"&gt;&lt;/p&gt;&lt;p&gt;</w:t>
      </w:r>
      <w:r>
        <w:rPr>
          <w:sz w:val="32"/>
          <w:szCs w:val="32"/>
        </w:rPr>
        <w:t>烹饪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师傅正在专心致志地准备午后的特色菜肴。他手中拿着一把锋利的刀，将新鲜采摘的大蒜切碎，然后放入锅中炒制出金黄色的油渍蒜末。这是一道传统菜肴，是从祖先那里学来的秘方，这也是他对家族文化的一种继承和尊重。</w:t>
      </w:r>
      <w:r>
        <w:rPr>
          <w:sz w:val="32"/>
          <w:szCs w:val="32"/>
        </w:rPr>
        <w:t>&lt;/p&gt;&lt;p&gt;&lt;img src="/static-img/khpNpnMQLBOiLNXumHrYF7pEMkvRcMtmHp0zqLP6wVIG1DbvzNsf35iT_Ordv0K1bWmZy_rgVyca__Wo9RurNGalYxwn0I61vJu9M5JWrhm3lSLtBhfeCn-ugEwCAbPIYzumqSgFe7hT1QoOCurdRg.jpg"&gt;&lt;/p&gt;&lt;p&gt;</w:t>
      </w:r>
      <w:r>
        <w:rPr>
          <w:sz w:val="32"/>
          <w:szCs w:val="32"/>
        </w:rPr>
        <w:t>品酒与悠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开始慢慢聚集，他们有的挑选精致的小杯子，有的则选择舒适的小沙发。一位老者坐在角落里，他举起一杯红酒，用眼神表达出了满足。他知道，在这样一个地方，无论是品尝佳肴还是品鉴烈酒，都能让人忘却烦恼，让生活变得更加丰富多彩。</w:t>
      </w:r>
      <w:r>
        <w:rPr>
          <w:sz w:val="32"/>
          <w:szCs w:val="32"/>
        </w:rPr>
        <w:t>&lt;/p&gt;&lt;p&gt;&lt;img src="/static-img/ZyoRIIvtaDFiz3iLTvlwI7pEMkvRcMtmHp0zqLP6wVIG1DbvzNsf35iT_Ordv0K1bWmZy_rgVyca__Wo9RurNGalYxwn0I61vJu9M5JWrhm3lSLtBhfeCn-ugEwCAbPIYzumqSgFe7hT1QoOCurdRg.jpg"&gt;&lt;/p&gt;&lt;p&gt;</w:t>
      </w:r>
      <w:r>
        <w:rPr>
          <w:sz w:val="32"/>
          <w:szCs w:val="32"/>
        </w:rPr>
        <w:t>美味儿女息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章：家谱上的甜点与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章节里的甜点尤其令人印象深刻，它们不是简单的糖果，而是家族代代相传的心灵食物。每一次尝试都是对过去的一次致敬，同时也是一种对未来的思考。这些甜点背后隐藏着无数故事，每一个细节都体现了当时的人文关怀和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美味儿女息”成为了这个城镇不可或缺的一部分。不仅因为它提供给人们休憩之所，更因为它记录了多少段生命轨迹、多少份欢乐悲伤。在这里，即使不能见到那些曾经光顾的人，也能感受到他们留下的温暖。在未来，不知还有哪些宝贵瞬间会被记录下来？但无疑，“美味儿女息”第六章已经成为了一段永恒的话题，让所有听闻者都充满期待，为自己编织出属于自己的传奇篇章。</w:t>
      </w:r>
      <w:r>
        <w:rPr>
          <w:sz w:val="32"/>
          <w:szCs w:val="32"/>
        </w:rPr>
        <w:t>&lt;/p&gt;&lt;p&gt;&lt;a href = "/doc/663360-</w:t>
      </w:r>
      <w:r>
        <w:rPr>
          <w:sz w:val="32"/>
          <w:szCs w:val="32"/>
        </w:rPr>
        <w:t>美味儿女息第六章家谱上的甜点与往事</w:t>
      </w:r>
      <w:r>
        <w:rPr>
          <w:sz w:val="32"/>
          <w:szCs w:val="32"/>
        </w:rPr>
        <w:t>.doc" rel="alternate" download="663360-</w:t>
      </w:r>
      <w:r>
        <w:rPr>
          <w:sz w:val="32"/>
          <w:szCs w:val="32"/>
        </w:rPr>
        <w:t>美味儿女息第六章家谱上的甜点与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