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莞式三十六式视频中的武术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莞式三十六式视频中的武术精髓</w:t>
      </w:r>
      <w:r>
        <w:rPr>
          <w:sz w:val="32"/>
          <w:szCs w:val="32"/>
        </w:rPr>
        <w:t>&lt;/p&gt;&lt;p&gt;&lt;img src="/static-img/w0FXwXiywJuJ86fbLSCa_oEwZkr5fbl2SUIfYqxwURdLIOshDRRQ1rMEGQUs_8Ci.jpg"&gt;&lt;/p&gt;&lt;p&gt;</w:t>
      </w:r>
      <w:r>
        <w:rPr>
          <w:sz w:val="32"/>
          <w:szCs w:val="32"/>
        </w:rPr>
        <w:t>首先，莞式三十六式视频是一部集结了传统武术精华的视频作品，它通过对古代武学大师所创造的三十六种独特技巧的系统展示，让现代观众能够一窥究竟。这种独特性在于其结合了内功、外功和心法三个方面，使得练习者不仅能够提升实战能力，还能达到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视频中每一种技巧都有其独特的名称，如“莞风掩天”、“云雾斜阳”等，每一个动作背后都蕴含着深厚的文化底蕴和历史渊源。这些名字不仅增添了一丝神秘感，更是对每个动作本质的一种概括，可以帮助练习者更好地理解和记忆。</w:t>
      </w:r>
      <w:r>
        <w:rPr>
          <w:sz w:val="32"/>
          <w:szCs w:val="32"/>
        </w:rPr>
        <w:t>&lt;/p&gt;&lt;p&gt;&lt;img src="/static-img/6WnctgCOw_7ifHXaHGP_eYEwZkr5fbl2SUIfYqxwURfVh6qhI8DrXM9ElhAd3lwFgTBmSvl9uXZJQh9irHBRF2nvSRJaJK9_KyOy8pOB7Btpva0QsES5IJYxS9eTSiBlgZfXJFWzvaGhl1WDX3OCiA.jpg"&gt;&lt;/p&gt;&lt;p&gt;</w:t>
      </w:r>
      <w:r>
        <w:rPr>
          <w:sz w:val="32"/>
          <w:szCs w:val="32"/>
        </w:rPr>
        <w:t>再者，莞式三十六式视频中的演示方式也非常值得注意。它采用的是静态镜头与慢动作相结合的拍摄手法，这样的方式可以让观众清晰地看到每一个动作的细节，从而更好地学习和模仿。在一些复杂或需要高精度控制力的部分，甚至会使用慢镜头来让细节更加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视频还特别注重安全问题。在介绍每一种技巧时，都会强调正确姿势、呼吸方法以及如何避免伤害。这对于初学者尤为重要，因为错误操作可能导致身体受伤或造成其他风险。因此，无论是初学者的还是资深武侠，对安全性的重视都是不可忽视的话题。</w:t>
      </w:r>
      <w:r>
        <w:rPr>
          <w:sz w:val="32"/>
          <w:szCs w:val="32"/>
        </w:rPr>
        <w:t>&lt;/p&gt;&lt;p&gt;&lt;img src="/static-img/AvXbZ-G_bOSMC1TmJCh3fIEwZkr5fbl2SUIfYqxwURfVh6qhI8DrXM9ElhAd3lwFgTBmSvl9uXZJQh9irHBRF2nvSRJaJK9_KyOy8pOB7Btpva0QsES5IJYxS9eTSiBlgZfXJFWzvaGhl1WDX3OCiA.jpg"&gt;&lt;/p&gt;&lt;p&gt;</w:t>
      </w:r>
      <w:r>
        <w:rPr>
          <w:sz w:val="32"/>
          <w:szCs w:val="32"/>
        </w:rPr>
        <w:t>另外，莞式三十六式视频中的教程内容丰富多样，不仅包括基本功训练，也涉及到各种套路和招数。此外，它还包含了一些特殊情况下的应对策略，比如面对多人攻击或者环境限制的情况下如何自卫等。这使得观看者除了可以学习基础技能之外，还能从中汲取更多实际战斗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分析这部视频，我们可以看出它不仅是一个简单的地面教学工具，而是一个融合了历史、文化、技术与艺术的大型项目。它提供了一条完整且系统化的学习路径，对于追求武术修炼的人来说，是一份宝贵的心灵食粮。而对于那些只是想了解一下古代武术趣味爱好的朋友们来说，它同样是一场视听盛宴，不容错过。</w:t>
      </w:r>
      <w:r>
        <w:rPr>
          <w:sz w:val="32"/>
          <w:szCs w:val="32"/>
        </w:rPr>
        <w:t>&lt;/p&gt;&lt;p&gt;&lt;img src="/static-img/lMc7R_8Jzoi5mq02vN3XYYEwZkr5fbl2SUIfYqxwURfVh6qhI8DrXM9ElhAd3lwFgTBmSvl9uXZJQh9irHBRF2nvSRJaJK9_KyOy8pOB7Btpva0QsES5IJYxS9eTSiBlgZfXJFWzvaGhl1WDX3OCiA.jpg"&gt;&lt;/p&gt;&lt;p&gt;&lt;a href = "/doc/663597-</w:t>
      </w:r>
      <w:r>
        <w:rPr>
          <w:sz w:val="32"/>
          <w:szCs w:val="32"/>
        </w:rPr>
        <w:t>深度解析莞式三十六式视频中的武术精髓</w:t>
      </w:r>
      <w:r>
        <w:rPr>
          <w:sz w:val="32"/>
          <w:szCs w:val="32"/>
        </w:rPr>
        <w:t>.doc" rel="alternate" download="663597-</w:t>
      </w:r>
      <w:r>
        <w:rPr>
          <w:sz w:val="32"/>
          <w:szCs w:val="32"/>
        </w:rPr>
        <w:t>深度解析莞式三十六式视频中的武术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