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我来揭秘那些不付费也能享受到的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平台成为了我们获取信息、娱乐休闲的重要渠道。尤其是对于那些热衷于观看各种类型短视频的小伙伴们来说，拥有一个会员资格显得尤为重要，因为它可以让你无限次免费观看心仪的内容。不过，你知道吗？即使不是会员，也能体验到不错的“做受”小视频。今天，我就来告诉你这些秘密。</w:t>
      </w:r>
      <w:r>
        <w:rPr>
          <w:sz w:val="32"/>
          <w:szCs w:val="32"/>
        </w:rPr>
        <w:t>&lt;/p&gt;&lt;p&gt;&lt;img src="/static-img/6yzuuxUcg2E-lvxBNxf4kB6mQ7dvRxmagyWrxBwHXSY2KJ9wCgMHI_yRlQcBKqMx.jpg"&gt;&lt;/p&gt;&lt;p&gt;</w:t>
      </w:r>
      <w:r>
        <w:rPr>
          <w:sz w:val="32"/>
          <w:szCs w:val="32"/>
        </w:rPr>
        <w:t>首先，我们要明白，“做受”这一说法通常指的是观众能够感受到作品的情感共鸣和艺术魅力，从而产生强烈的情绪反应。这并不是只有付费才能享受到的事情，而是通过精心制作和高质量的内容，可以让每一位观众都能有所收获。</w:t>
      </w:r>
      <w:r>
        <w:rPr>
          <w:sz w:val="32"/>
          <w:szCs w:val="32"/>
        </w:rPr>
        <w:t>&lt;/p&gt;&lt;p&gt;</w:t>
      </w:r>
      <w:r>
        <w:rPr>
          <w:sz w:val="32"/>
          <w:szCs w:val="32"/>
        </w:rPr>
        <w:t>那么如何在非会员状态下也能体验到这种“做受”的感觉呢？答案很简单——选择那些提供试看功能的平台。在一些知名的视频分享网站上，即使没有成为正式会员，你仍然可以免費试看十分钟。如果这段时间里你的心情被触动了，那么你可能已经决定要加入他们了。</w:t>
      </w:r>
      <w:r>
        <w:rPr>
          <w:sz w:val="32"/>
          <w:szCs w:val="32"/>
        </w:rPr>
        <w:t>&lt;/p&gt;&lt;p&gt;&lt;img src="/static-img/TumtAhQ17pQmnMEacXJCDh6mQ7dvRxmagyWrxBwHXSZ6FVi7oehki_-V3gbJ5ZYsX6L70KlInoWUaIa1z5MamNwjRD_6jDK9QAL4K9xAn1cHb2VZ2nFZiGNJUtzOHlnya8YbdUu-Vu2aTeDMDJ934Q.jpg"&gt;&lt;/p&gt;&lt;p&gt;</w:t>
      </w:r>
      <w:r>
        <w:rPr>
          <w:sz w:val="32"/>
          <w:szCs w:val="32"/>
        </w:rPr>
        <w:t>此外，不要忽视那些优质内容创作者，他们往往都会将精华部分放置在公开区域供所有人欣赏。你只需要耐心地浏览，有时候隐藏在海量信息中的宝藏也许就是那款令你深刻印象的小视频。</w:t>
      </w:r>
      <w:r>
        <w:rPr>
          <w:sz w:val="32"/>
          <w:szCs w:val="32"/>
        </w:rPr>
        <w:t>&lt;/p&gt;&lt;p&gt;</w:t>
      </w:r>
      <w:r>
        <w:rPr>
          <w:sz w:val="32"/>
          <w:szCs w:val="32"/>
        </w:rPr>
        <w:t>最后，不论是否为会员，真正吸引人的永远是那份真诚与热情。优秀的小视频制作者，无论是在哪个平台，都希望自己的作品能够传递出正面的影响和积极的情感，所以即便只是短暂的一场相遇，它们也有可能留下深刻印象，让你回味无穷。</w:t>
      </w:r>
      <w:r>
        <w:rPr>
          <w:sz w:val="32"/>
          <w:szCs w:val="32"/>
        </w:rPr>
        <w:t>&lt;/p&gt;&lt;p&gt;&lt;img src="/static-img/EouOqkX5G5heW52wssuN-h6mQ7dvRxmagyWrxBwHXSZ6FVi7oehki_-V3gbJ5ZYsX6L70KlInoWUaIa1z5MamNwjRD_6jDK9QAL4K9xAn1cHb2VZ2nFZiGNJUtzOHlnya8YbdUu-Vu2aTeDMDJ934Q.jpg"&gt;&lt;/p&gt;&lt;p&gt;</w:t>
      </w:r>
      <w:r>
        <w:rPr>
          <w:sz w:val="32"/>
          <w:szCs w:val="32"/>
        </w:rPr>
        <w:t>所以，如果想体验那种令人难忘的心灵触动，就不要害怕尝试，即使现在还不是你的订阅号成员。但记住，只需十分钟，你或许就能发现自己新的最爱。</w:t>
      </w:r>
      <w:r>
        <w:rPr>
          <w:sz w:val="32"/>
          <w:szCs w:val="32"/>
        </w:rPr>
        <w:t>&lt;/p&gt;&lt;p&gt;&lt;a href = "/doc/663607-</w:t>
      </w:r>
      <w:r>
        <w:rPr>
          <w:sz w:val="32"/>
          <w:szCs w:val="32"/>
        </w:rPr>
        <w:t>非会员试看十分钟做受小视频我来揭秘那些不付费也能享受到的精彩内容</w:t>
      </w:r>
      <w:r>
        <w:rPr>
          <w:sz w:val="32"/>
          <w:szCs w:val="32"/>
        </w:rPr>
        <w:t>.doc" rel="alternate" download="663607-</w:t>
      </w:r>
      <w:r>
        <w:rPr>
          <w:sz w:val="32"/>
          <w:szCs w:val="32"/>
        </w:rPr>
        <w:t>非会员试看十分钟做受小视频我来揭秘那些不付费也能享受到的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