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的奇妙钻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境中，存在着一位名叫高清人的神秘人物，他拥有超凡脱俗的本领——能够与动物沟通。一次偶然的机会，高清人遇到了一个可爱却有些特殊的小猪，这只小猪有着独特的外貌，它们的手和脚又细又长，就像是一对钻头一样。</w:t>
      </w:r>
      <w:r>
        <w:rPr>
          <w:sz w:val="32"/>
          <w:szCs w:val="32"/>
        </w:rPr>
        <w:t>&lt;/p&gt;&lt;p&gt;&lt;img src="/static-img/VSqAT9ce1CBf43ygPdxewa3sSIlc_JSXEaHHDcIO3D0sXqi14ceT9tERyTRG1XJe.jpg"&gt;&lt;/p&gt;&lt;p&gt;</w:t>
      </w:r>
      <w:r>
        <w:rPr>
          <w:sz w:val="32"/>
          <w:szCs w:val="32"/>
        </w:rPr>
        <w:t>高清人发现异象</w:t>
      </w:r>
      <w:r>
        <w:rPr>
          <w:sz w:val="32"/>
          <w:szCs w:val="32"/>
        </w:rPr>
        <w:t>&lt;/p&gt;&lt;p&gt;</w:t>
      </w:r>
      <w:r>
        <w:rPr>
          <w:sz w:val="32"/>
          <w:szCs w:val="32"/>
        </w:rPr>
        <w:t>高清人第一次看到这只小猪时，感到非常惊讶，因为它的手脚就像是两把钻头，可以轻松穿透坚硬的地面。他好奇地走近，并试图与小猪交流，但由于他们之间语言不通，所以只能通过简单的手势来表达自己的意愿。</w:t>
      </w:r>
      <w:r>
        <w:rPr>
          <w:sz w:val="32"/>
          <w:szCs w:val="32"/>
        </w:rPr>
        <w:t>&lt;/p&gt;&lt;p&gt;&lt;img src="/static-img/1qD8HlBjTxfuk7cWrQQRGq3sSIlc_JSXEaHHDcIO3D3sbRrfIHOvz6hbPZ0vUGMmXdL74Zp1j9jB3PC4vmflAKTX4BHP2wgmsDO4WJMvLloCj86VJ0lWqooZdBb576rtmUbhTnHcEuSHv1i_nD4fODYqL_LqiYZNF_ro09zZVdkv0wJrbIm1A_5QeiBcXZ8m.jpg"&gt;&lt;/p&gt;&lt;p&gt;</w:t>
      </w:r>
      <w:r>
        <w:rPr>
          <w:sz w:val="32"/>
          <w:szCs w:val="32"/>
        </w:rPr>
        <w:t>小猪的天赋</w:t>
      </w:r>
      <w:r>
        <w:rPr>
          <w:sz w:val="32"/>
          <w:szCs w:val="32"/>
        </w:rPr>
        <w:t>&lt;/p&gt;&lt;p&gt;</w:t>
      </w:r>
      <w:r>
        <w:rPr>
          <w:sz w:val="32"/>
          <w:szCs w:val="32"/>
        </w:rPr>
        <w:t>随着时间的推移，高清人注意到这个小猪并不普通，它们能够用那些看似微不足道的手脚挖掘出隐藏在土壤下的宝藏。无论是古老传说中的宝石还是珍贵金属，小猪都能准确地找到它们。而且，由于它们手脚细长，就像钻头一样，即使是在最紧凑的地方也能毫发无损地进行挖掘工作。</w:t>
      </w:r>
      <w:r>
        <w:rPr>
          <w:sz w:val="32"/>
          <w:szCs w:val="32"/>
        </w:rPr>
        <w:t>&lt;/p&gt;&lt;p&gt;&lt;img src="/static-img/K2S59hoTLnCnP6F9x1LIj63sSIlc_JSXEaHHDcIO3D3sbRrfIHOvz6hbPZ0vUGMmXdL74Zp1j9jB3PC4vmflAKTX4BHP2wgmsDO4WJMvLloCj86VJ0lWqooZdBb576rtmUbhTnHcEuSHv1i_nD4fODYqL_LqiYZNF_ro09zZVdkv0wJrbIm1A_5QeiBcXZ8m.jpg"&gt;&lt;/p&gt;&lt;p&gt;</w:t>
      </w:r>
      <w:r>
        <w:rPr>
          <w:sz w:val="32"/>
          <w:szCs w:val="32"/>
        </w:rPr>
        <w:t>高清人的启示</w:t>
      </w:r>
      <w:r>
        <w:rPr>
          <w:sz w:val="32"/>
          <w:szCs w:val="32"/>
        </w:rPr>
        <w:t>&lt;/p&gt;&lt;p&gt;</w:t>
      </w:r>
      <w:r>
        <w:rPr>
          <w:sz w:val="32"/>
          <w:szCs w:val="32"/>
        </w:rPr>
        <w:t>观看了这些过程后，高清人开始思考人类社会中的许多问题，比如资源分配、工程建设等。在他看来，小猪那独特的手足结构可以为人类提供新的解决方案，无论是在农业生产中使用精密机械化工具，或是在建筑领域采用先进的人工智能技术，都能大大提高效率和质量。</w:t>
      </w:r>
      <w:r>
        <w:rPr>
          <w:sz w:val="32"/>
          <w:szCs w:val="32"/>
        </w:rPr>
        <w:t>&lt;/p&gt;&lt;p&gt;&lt;img src="/static-img/Qte2TsViVP0feUr8EGCNsa3sSIlc_JSXEaHHDcIO3D3sbRrfIHOvz6hbPZ0vUGMmXdL74Zp1j9jB3PC4vmflAKTX4BHP2wgmsDO4WJMvLloCj86VJ0lWqooZdBb576rtmUbhTnHcEuSHv1i_nD4fODYqL_LqiYZNF_ro09zZVdkv0wJrbIm1A_5QeiBcXZ8m.jpg"&gt;&lt;/p&gt;&lt;p&gt;</w:t>
      </w:r>
      <w:r>
        <w:rPr>
          <w:sz w:val="32"/>
          <w:szCs w:val="32"/>
        </w:rPr>
        <w:t>伙伴关系的形成</w:t>
      </w:r>
      <w:r>
        <w:rPr>
          <w:sz w:val="32"/>
          <w:szCs w:val="32"/>
        </w:rPr>
        <w:t>&lt;/p&gt;&lt;p&gt;</w:t>
      </w:r>
      <w:r>
        <w:rPr>
          <w:sz w:val="32"/>
          <w:szCs w:val="32"/>
        </w:rPr>
        <w:t>随着共同度过更多日子的时间，一种特殊的情感纽带逐渐建立起来：高级人们对待动物朋友的心态发生了转变，从单纯利用到深层次理解和尊重。他们开始意识到，每一种生命形式都有其独特之处，而不是仅仅被视为工具或是食物来源。</w:t>
      </w:r>
      <w:r>
        <w:rPr>
          <w:sz w:val="32"/>
          <w:szCs w:val="32"/>
        </w:rPr>
        <w:t>&lt;/p&gt;&lt;p&gt;&lt;img src="/static-img/IO8DVQZesDI_1_di1k14CK3sSIlc_JSXEaHHDcIO3D3sbRrfIHOvz6hbPZ0vUGMmXdL74Zp1j9jB3PC4vmflAKTX4BHP2wgmsDO4WJMvLloCj86VJ0lWqooZdBb576rtmUbhTnHcEuSHv1i_nD4fODYqL_LqiYZNF_ro09zZVdkv0wJrbIm1A_5QeiBcXZ8m.jpg"&gt;&lt;/p&gt;&lt;p&gt;</w:t>
      </w:r>
      <w:r>
        <w:rPr>
          <w:sz w:val="32"/>
          <w:szCs w:val="32"/>
        </w:rPr>
        <w:t>钻头计划诞生</w:t>
      </w:r>
      <w:r>
        <w:rPr>
          <w:sz w:val="32"/>
          <w:szCs w:val="32"/>
        </w:rPr>
        <w:t>&lt;/p&gt;&lt;p&gt;</w:t>
      </w:r>
      <w:r>
        <w:rPr>
          <w:sz w:val="32"/>
          <w:szCs w:val="32"/>
        </w:rPr>
        <w:t>基于上述经历和认识、高清人们决定将这一概念扩展开来，他们设计了一项全新的项目——</w:t>
      </w:r>
      <w:r>
        <w:rPr>
          <w:sz w:val="32"/>
          <w:szCs w:val="32"/>
        </w:rPr>
        <w:t>&amp;#34;</w:t>
      </w:r>
      <w:r>
        <w:rPr>
          <w:sz w:val="32"/>
          <w:szCs w:val="32"/>
        </w:rPr>
        <w:t>钻头计划</w:t>
      </w:r>
      <w:r>
        <w:rPr>
          <w:sz w:val="32"/>
          <w:szCs w:val="32"/>
        </w:rPr>
        <w:t>&amp;#34;</w:t>
      </w:r>
      <w:r>
        <w:rPr>
          <w:sz w:val="32"/>
          <w:szCs w:val="32"/>
        </w:rPr>
        <w:t>。该计划旨在培养类似于那只特殊小猪这样的生物，以及开发出模仿它们手足结构的一系列创新产品，以此提升科技水平并促进环境友好的发展方式。</w:t>
      </w:r>
      <w:r>
        <w:rPr>
          <w:sz w:val="32"/>
          <w:szCs w:val="32"/>
        </w:rPr>
        <w:t>&lt;/p&gt;&lt;p&gt;</w:t>
      </w:r>
      <w:r>
        <w:rPr>
          <w:sz w:val="32"/>
          <w:szCs w:val="32"/>
        </w:rPr>
        <w:t>未来的展望</w:t>
      </w:r>
      <w:r>
        <w:rPr>
          <w:sz w:val="32"/>
          <w:szCs w:val="32"/>
        </w:rPr>
        <w:t>&lt;/p&gt;&lt;p&gt;</w:t>
      </w:r>
      <w:r>
        <w:rPr>
          <w:sz w:val="32"/>
          <w:szCs w:val="32"/>
        </w:rPr>
        <w:t>未来，看不到高级人们再次踏上寻找稀有的生物探险之旅，那个时候，他们已经成为了真正懂得如何保护地球上的每一个角落的人类。而关于那个曾经帮助他们打开新视野的小型“钻头”？它成为了历史上的传奇，被永远铭记在人类文明史册上作为知识产权保护法典所起源的一个重要标志。</w:t>
      </w:r>
      <w:r>
        <w:rPr>
          <w:sz w:val="32"/>
          <w:szCs w:val="32"/>
        </w:rPr>
        <w:t>&lt;/p&gt;&lt;p&gt;&lt;a href = "/doc/663683-</w:t>
      </w:r>
      <w:r>
        <w:rPr>
          <w:sz w:val="32"/>
          <w:szCs w:val="32"/>
        </w:rPr>
        <w:t>高清人与猪的奇妙钻头之旅</w:t>
      </w:r>
      <w:r>
        <w:rPr>
          <w:sz w:val="32"/>
          <w:szCs w:val="32"/>
        </w:rPr>
        <w:t>.doc" rel="alternate" download="663683-</w:t>
      </w:r>
      <w:r>
        <w:rPr>
          <w:sz w:val="32"/>
          <w:szCs w:val="32"/>
        </w:rPr>
        <w:t>高清人与猪的奇妙钻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