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交换之美白洁美红美芳与高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交换之美：白洁、美红、美芳与高义的故事</w:t>
      </w:r>
      <w:r>
        <w:rPr>
          <w:sz w:val="32"/>
          <w:szCs w:val="32"/>
        </w:rPr>
        <w:t>&lt;/p&gt;&lt;p&gt;&lt;img src="/static-img/F0uWhs7_9AXle3A2sXkb_DkhpzGykezuSaf1LudmV5U6IuxbK01m8s6bQPpXiBy4.jpg"&gt;&lt;/p&gt;&lt;p&gt;</w:t>
      </w:r>
      <w:r>
        <w:rPr>
          <w:sz w:val="32"/>
          <w:szCs w:val="32"/>
        </w:rPr>
        <w:t>在这个世界上，有一种特殊的交流方式，那就是人与人之间的情感和价值观的互换。这一过程往往是无声无息却又深远影响，涉及到人的心灵深处。让我们一起探索“白洁美红美芳高义互换”这一主题背后的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白洁”。在古代文学中，“白洁”常用来形容一个清纯善良、品行端正的人。然而，在现代社会，这个词汇可能指的是某种程度上的纯净或不染尘埃。但在情感互换中，“白洁”的含义更加丰富，它代表着一种纯真的交流，即人们在没有外界干扰下，真诚地分享彼此的心事和想法。</w:t>
      </w:r>
      <w:r>
        <w:rPr>
          <w:sz w:val="32"/>
          <w:szCs w:val="32"/>
        </w:rPr>
        <w:t>&lt;/p&gt;&lt;p&gt;&lt;img src="/static-img/kK4CYzrF7tB-0r_8sYddLDkhpzGykezuSaf1LudmV5V6V7jAySjce8CAlLjiKkxBWEAPDWJjGfXILhJ3ikXtcdWHqqEjwOtcz0SWEB3eXAWBMGZK-X25dklCH2KscFEXgZfXJFWzvaGhl1WDX3OCiA.jpg"&gt;&lt;/p&gt;&lt;p&gt;</w:t>
      </w:r>
      <w:r>
        <w:rPr>
          <w:sz w:val="32"/>
          <w:szCs w:val="32"/>
        </w:rPr>
        <w:t>接下来，让我们谈谈“美红”。这个词语通常用来形容人的颜色或者是某种热情洋溢的情绪。在情感互换中，“美红”体现了两个人之间相互激励、彼此启发的情景。当一个人遇到困难时，另一个人能以自己的经历和智慧去帮助对方克服挑战，这样的相互支持就像是一朵盛开的花儿，为生活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有“美芳”。这通常指的是香气，也可以比喻为一种温柔而迷人的气质。在情感交流中，“美芳”意味着双方能够找到共同点，无论是通过对话还是共同参与活动，都能产生共鸣，就像一股甜蜜芬芳，如同春日里的小溪流淌，给予他人带来的舒适与安慰。</w:t>
      </w:r>
      <w:r>
        <w:rPr>
          <w:sz w:val="32"/>
          <w:szCs w:val="32"/>
        </w:rPr>
        <w:t>&lt;/p&gt;&lt;p&gt;&lt;img src="/static-img/o8xUQl1A2S952eNKH-UATjkhpzGykezuSaf1LudmV5V6V7jAySjce8CAlLjiKkxBWEAPDWJjGfXILhJ3ikXtcdWHqqEjwOtcz0SWEB3eXAWBMGZK-X25dklCH2KscFEXgZfXJFWzvaGhl1WDX3OCiA.jpg"&gt;&lt;/p&gt;&lt;p&gt;</w:t>
      </w:r>
      <w:r>
        <w:rPr>
          <w:sz w:val="32"/>
          <w:szCs w:val="32"/>
        </w:rPr>
        <w:t>最后，不得不提到的还有“高义”。这里面蕴含了尊严和理想主义，在情感互换中，“高义”表达了对对方道德行为的一致认可，以及愿意为对方提供指导或保护。在这样一个关系里，每个人都试图超越自身，将更高层次的价值观传递给对方，使得整个关系达到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几个例子说明这些概念：</w:t>
      </w:r>
      <w:r>
        <w:rPr>
          <w:sz w:val="32"/>
          <w:szCs w:val="32"/>
        </w:rPr>
        <w:t>&lt;/p&gt;&lt;p&gt;&lt;img src="/static-img/5Z5gigIUdYtGEc4wZGOIXTkhpzGykezuSaf1LudmV5V6V7jAySjce8CAlLjiKkxBWEAPDWJjGfXILhJ3ikXtcdWHqqEjwOtcz0SWEB3eXAWBMGZK-X25dklCH2KscFEXgZfXJFWzvaGhl1WDX3OCiA.jpg"&gt;&lt;/p&gt;&lt;p&gt;</w:t>
      </w:r>
      <w:r>
        <w:rPr>
          <w:sz w:val="32"/>
          <w:szCs w:val="32"/>
        </w:rPr>
        <w:t>在职场上，一位新晋经理遇到了团队管理上的难题，他向老板求助后，老板分享了自己过去解决类似问题时的经验，这样做既展现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白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真诚）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高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提供指导）也体现出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肉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合作）的精神。</w:t>
      </w:r>
      <w:r>
        <w:rPr>
          <w:sz w:val="32"/>
          <w:szCs w:val="32"/>
        </w:rPr>
        <w:t>&lt;/p&gt;&lt;p&gt;&lt;img src="/static-img/QKZ3TUsVBJCu7bIotsxsPzkhpzGykezuSaf1LudmV5V6V7jAySjce8CAlLjiKkxBWEAPDWJjGfXILhJ3ikXtcdWHqqEjwOtcz0SWEB3eXAWBMGZK-X25dklCH2KscFEXgZfXJFWzvaGhl1WDX3OCiA.jpg"&gt;&lt;/p&gt;&lt;p&gt;</w:t>
      </w:r>
      <w:r>
        <w:rPr>
          <w:sz w:val="32"/>
          <w:szCs w:val="32"/>
        </w:rPr>
        <w:t>两个好朋友因为工作压力大，而感到疲惫不堪，他们决定每周定期进行一次长时间的话聊，以此释放压力并且获得鼓励。这份支持即使看似简单，但对于他们来说，却充满了温暖如同春天里的阳光一样，是最好的心理保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年轻作家曾经因写作挫折而感到绝望，她向她敬爱的前辈请教，并从其中得到启发。这种学习过程不仅提升她的写作水平，而且还培养了一种成长态度，这便体现出了自我提升与追求卓越的心态，是一种内涵丰富、高尚的情操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位企业家合作推广产品，他们相互理解彼此商业策略，对于市场趋势也有相同的预测，从而形成了一套完整有效的手段。这种紧密合作实际上是在展示各自专业能力，同时也实现了资源共享，最终达到了事半功倍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案例，我们可以看到，无论是在工作还是生活中的各种场合，只要能够开放心扉，与他人建立起基于信任和尊重的事物交换机制，那么所谓的情感值就会被不断更新升级。而当我们的内心世界变得更加明亮透亮，当我们学会将自己的快乐散播出去的时候，那才算真正意义上的成功。此文本创作结束。</w:t>
      </w:r>
      <w:r>
        <w:rPr>
          <w:sz w:val="32"/>
          <w:szCs w:val="32"/>
        </w:rPr>
        <w:t>&lt;/p&gt;&lt;p&gt;&lt;a href = "/doc/66373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交换之美白洁美红美芳与高义的故事</w:t>
      </w:r>
      <w:r>
        <w:rPr>
          <w:sz w:val="32"/>
          <w:szCs w:val="32"/>
        </w:rPr>
        <w:t>.doc" rel="alternate" download="66373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交换之美白洁美红美芳与高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