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盛宴啪嗒砰引领新时代娱乐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啪嗒砰影视：新时代娱乐的引领者</w:t>
      </w:r>
      <w:r>
        <w:rPr>
          <w:sz w:val="32"/>
          <w:szCs w:val="32"/>
        </w:rPr>
        <w:t>&lt;/p&gt;&lt;p&gt;&lt;img src="/static-img/azKVwxDv5yZENf9HXSFq9gneRbd6JTWVedBE6-Uvygjt-E-mLqnohFUivVt8ftIr.jpg"&gt;&lt;/p&gt;&lt;p&gt;</w:t>
      </w:r>
      <w:r>
        <w:rPr>
          <w:sz w:val="32"/>
          <w:szCs w:val="32"/>
        </w:rPr>
        <w:t>在这个快速变化的世界里，娱乐业也在不断地进步和发展。其中，啪嗒砰影视作为一个新的力量，在这场变革中扮演着不可或缺的角色。它不仅仅是传统电影行业的一份子，更是带来了全新的观影体验和创意制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技术创新是啪嗒砰影视成功的关键。随着科技的飞速发展，高清晰度、虚拟现实等技术被广泛应用于电影制作中。这使得拍摄质量大幅提升，同时也为观众提供了更真实、更沉浸式的观看体验。在拍摄技巧上，啪嗒砰影视注重细节处理，从服装到背景设计，再到特效，每一处都经过精心挑选，让每一部作品都显得格外生动。</w:t>
      </w:r>
      <w:r>
        <w:rPr>
          <w:sz w:val="32"/>
          <w:szCs w:val="32"/>
        </w:rPr>
        <w:t>&lt;/p&gt;&lt;p&gt;&lt;img src="/static-img/IctJrFKcooqNTNkz5MdAqwneRbd6JTWVedBE6-UvygipLlo9v-_A7XNzUAqrWNOboIMNfiY6wOPVc3W6KEj4CEa8oKZLQ83C4NKQwkvufw3meGqAeQUtJsC4vsMMTo41.jpg"&gt;&lt;/p&gt;&lt;p&gt;</w:t>
      </w:r>
      <w:r>
        <w:rPr>
          <w:sz w:val="32"/>
          <w:szCs w:val="32"/>
        </w:rPr>
        <w:t>其次，内容多样化也是啪嗒砰影视的一个亮点。与传统单一类型片相比，它们尝试探索更多种类，从喜剧到悬疑，从爱情到科幻，不断推出各种风格各异的小品视频，使得观众能够根据自己的喜好选择不同的内容。此外，还有许多原创剧集，以独特的情节和深刻的人物刻画赢得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社交媒体营销策略也是不可忽视的一环。在网络平台上刷屏成为常态，用来吸引流量和增加曝光度。通过精准定位目标受众，并运用有效的话题话语权进行互动，这些都是提高品牌知名度和作品影响力的重要手段。而且，它还鼓励粉丝参与讨论，与作品产生共鸣，为其带来口碑传播。</w:t>
      </w:r>
      <w:r>
        <w:rPr>
          <w:sz w:val="32"/>
          <w:szCs w:val="32"/>
        </w:rPr>
        <w:t>&lt;/p&gt;&lt;p&gt;&lt;img src="/static-img/OIhpWZQMwJ8Odws9dPzsMgneRbd6JTWVedBE6-UvygipLlo9v-_A7XNzUAqrWNOboIMNfiY6wOPVc3W6KEj4CEa8oKZLQ83C4NKQwkvufw3meGqAeQUtJsC4vsMMTo41.jpg"&gt;&lt;/p&gt;&lt;p&gt;</w:t>
      </w:r>
      <w:r>
        <w:rPr>
          <w:sz w:val="32"/>
          <w:szCs w:val="32"/>
        </w:rPr>
        <w:t>此外，对于年轻人的关怀也不容小觑。不少人认为电视台已经过时，而网路视频才是未来的趋势之一。不过，“啪嗒砰”并没有完全放弃传统领域，而是在两者之间寻找平衡点，比如将经典剧集重新改编或者制作新作，将老牌艺人与新星联合合作，以吸引不同年龄层次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文化内涵”的强调也是“啪嗒砰”成长的一个标志性特征。它不仅仅追求商业成功，更注重对社会文化价值的传递。一方面，它通过故事讲述展现生活中的正能量；另一方面，也通过一些公益活动向社会做出贡献，如支持艺术教育项目，为儿童提供学习资源等，这样的举措让品牌更加受到尊敬和信赖。</w:t>
      </w:r>
      <w:r>
        <w:rPr>
          <w:sz w:val="32"/>
          <w:szCs w:val="32"/>
        </w:rPr>
        <w:t>&lt;/p&gt;&lt;p&gt;&lt;img src="/static-img/YoK4ac63qz3uuy0s2DP9-gneRbd6JTWVedBE6-UvygipLlo9v-_A7XNzUAqrWNOboIMNfiY6wOPVc3W6KEj4CEa8oKZLQ83C4NKQwkvufw3meGqAeQUtJsC4vsMMTo41.jpg"&gt;&lt;/p&gt;&lt;p&gt;</w:t>
      </w:r>
      <w:r>
        <w:rPr>
          <w:sz w:val="32"/>
          <w:szCs w:val="32"/>
        </w:rPr>
        <w:t>总之，“啪嗒砰影视”以其独到的策略，不断开辟新的道路，在当今快节奏、高竞争力的娱乐市场中脱颖而出，它不仅改变了人们看电影的习惯，而且还为整个行业树立了一面旗帜，为未来带来了无限可能。</w:t>
      </w:r>
      <w:r>
        <w:rPr>
          <w:sz w:val="32"/>
          <w:szCs w:val="32"/>
        </w:rPr>
        <w:t>&lt;/p&gt;&lt;p&gt;&lt;a href = "/doc/663764-</w:t>
      </w:r>
      <w:r>
        <w:rPr>
          <w:sz w:val="32"/>
          <w:szCs w:val="32"/>
        </w:rPr>
        <w:t>影视盛宴啪嗒砰引领新时代娱乐风潮</w:t>
      </w:r>
      <w:r>
        <w:rPr>
          <w:sz w:val="32"/>
          <w:szCs w:val="32"/>
        </w:rPr>
        <w:t>.doc" rel="alternate" download="663764-</w:t>
      </w:r>
      <w:r>
        <w:rPr>
          <w:sz w:val="32"/>
          <w:szCs w:val="32"/>
        </w:rPr>
        <w:t>影视盛宴啪嗒砰引领新时代娱乐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