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岁月静好下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屋檐绊月：岁月静好下的温馨回忆</w:t>
      </w:r>
      <w:r>
        <w:rPr>
          <w:sz w:val="32"/>
          <w:szCs w:val="32"/>
        </w:rPr>
        <w:t>&lt;/p&gt;&lt;p&gt;&lt;img src="/static-img/CH5VEkB-8ml40ayaKdMtqjiZbSgTNJNN499yEwyjgt3EPHPiDZBl9Jwpyd5xB50s.jpg"&gt;&lt;/p&gt;&lt;p&gt;</w:t>
      </w:r>
      <w:r>
        <w:rPr>
          <w:sz w:val="32"/>
          <w:szCs w:val="32"/>
        </w:rPr>
        <w:t>在一个古老的村落里，时间仿佛凝固了。每当夜幕降临，月光洒满了这个宁静的世界，那些屋檐下似乎都能听到一段段悠长而温柔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诗人与花间游</w:t>
      </w:r>
      <w:r>
        <w:rPr>
          <w:sz w:val="32"/>
          <w:szCs w:val="32"/>
        </w:rPr>
        <w:t>&lt;/p&gt;&lt;p&gt;&lt;img src="/static-img/UYn93Gl6ysaIvx7cn-Z3hjiZbSgTNJNN499yEwyjgt0-TTugyYmvjdG3N9lTeKxXoo5O9qgRIlqyvM5Q0JB-hKJEAhZGDHSO8Vq6elu_scqx4sHEI_emLZx1yOu2keVhK_LZN2On0xIF1q3IvVfJXtQAn5weJ780uHZJcEtGuaU.png"&gt;&lt;/p&gt;&lt;p&gt;</w:t>
      </w:r>
      <w:r>
        <w:rPr>
          <w:sz w:val="32"/>
          <w:szCs w:val="32"/>
        </w:rPr>
        <w:t>在这片土地上，一位宫廷诗人常常独自一人坐在窗边，望着外面的花园。他喜欢将自己的情感和景致融入到他的诗句中。有一次，他写下了一首名为《绊月》的诗，这首诗讲述的是他如何在晚风中听见花瓣轻轻地“绊”着月光，就像那些屋檐上的水珠一般清脆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井旁的年华</w:t>
      </w:r>
      <w:r>
        <w:rPr>
          <w:sz w:val="32"/>
          <w:szCs w:val="32"/>
        </w:rPr>
        <w:t>&lt;/p&gt;&lt;p&gt;&lt;img src="/static-img/m_zGZ1mCvZsqxFdciw6HGjiZbSgTNJNN499yEwyjgt0-TTugyYmvjdG3N9lTeKxXoo5O9qgRIlqyvM5Q0JB-hKJEAhZGDHSO8Vq6elu_scqx4sHEI_emLZx1yOu2keVhK_LZN2On0xIF1q3IvVfJXtQAn5weJ780uHZJcEtGuaU.png"&gt;&lt;/p&gt;&lt;p&gt;</w:t>
      </w:r>
      <w:r>
        <w:rPr>
          <w:sz w:val="32"/>
          <w:szCs w:val="32"/>
        </w:rPr>
        <w:t>随着时间的流逝，那位诗人的作品也逐渐被世人所知。而就在那个时代的一个小村庄里，有一口古井周围生长了许多青草和野花。在夜晚，当人们围坐在那口古井旁时，他们会分享彼此关于生活的小事，以及他们对未来的憧憬。有时候，他们会引用那位诗人的作品，让它成为他们交流心声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秘密会议</w:t>
      </w:r>
      <w:r>
        <w:rPr>
          <w:sz w:val="32"/>
          <w:szCs w:val="32"/>
        </w:rPr>
        <w:t>&lt;/p&gt;&lt;p&gt;&lt;img src="/static-img/jdXgHo2t3NB1Df_sWqSYRDiZbSgTNJNN499yEwyjgt0-TTugyYmvjdG3N9lTeKxXoo5O9qgRIlqyvM5Q0JB-hKJEAhZGDHSO8Vq6elu_scqx4sHEI_emLZx1yOu2keVhK_LZN2On0xIF1q3IvVfJXtQAn5weJ780uHZJcEtGuaU.png"&gt;&lt;/p&gt;&lt;p&gt;</w:t>
      </w:r>
      <w:r>
        <w:rPr>
          <w:sz w:val="32"/>
          <w:szCs w:val="32"/>
        </w:rPr>
        <w:t>然而，在这样的宁静之下，也隐藏着不为人知的事物。一群隐居者们经常在某个偏僻的地方举行秘密会议。在那里，他们讨论国家大事、哲学问题或是各自的心灵探索。当夜深人静之际，只有星空和他们的声音相伴，那些隐居者的眼神中充满了智慧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&lt;/p&gt;&lt;p&gt;&lt;img src="/static-img/eLre782Hx_ub7XYrsy_oijiZbSgTNJNN499yEwyjgt0-TTugyYmvjdG3N9lTeKxXoo5O9qgRIlqyvM5Q0JB-hKJEAhZGDHSO8Vq6elu_scqx4sHEI_emLZx1yOu2keVhK_LZN2On0xIF1q3IvVfJXtQAn5weJ780uHZJcEtGuaU.png"&gt;&lt;/p&gt;&lt;p&gt;</w:t>
      </w:r>
      <w:r>
        <w:rPr>
          <w:sz w:val="32"/>
          <w:szCs w:val="32"/>
        </w:rPr>
        <w:t>据说，每个村庄都有一位守护者，他负责保护这个地方免受邪恶势力侵扰。这位守护者的存在只是传说，但对于那些住在这里的人来说，它代表了一种安心与安全。在午后的阳光下，或是在夜晚繁星点点时，都有人提起这位神秘人物，并暗示他可能藏匿于某个屋檐之下，不愿意让任何危险靠近这里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宁的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发生了翻天覆地的事情，但这个小镇始终保持着它独特的情趣——一种平衡自然与文明之间简单而纯真的生活方式。人们依旧以农耕为生，而孩子们仍然在田野上追逐玩耍，与这些自然环境形成完美统一。而这种生活节奏，如同屋檐下的雨滴一样，即使是在最喧嚣的时候，也能给予人们一种安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岁月流转，在这片土地上留下了一系列令人难忘的情感故事。而无论是过去还是未来，无论是何种形式，只要有“绊月”的存在，就总能够唤起我们对生命本质最深切的情感共鸣。这正如屋檐上的每一滴水珠，它们虽然渺小，却承载着宇宙间最纯净、最持久的声音。</w:t>
      </w:r>
      <w:r>
        <w:rPr>
          <w:sz w:val="32"/>
          <w:szCs w:val="32"/>
        </w:rPr>
        <w:t>&lt;/p&gt;&lt;p&gt;&lt;a href = "/doc/663802-</w:t>
      </w:r>
      <w:r>
        <w:rPr>
          <w:sz w:val="32"/>
          <w:szCs w:val="32"/>
        </w:rPr>
        <w:t>屋檐绊月岁月静好下的温馨回忆</w:t>
      </w:r>
      <w:r>
        <w:rPr>
          <w:sz w:val="32"/>
          <w:szCs w:val="32"/>
        </w:rPr>
        <w:t>.doc" rel="alternate" download="663802-</w:t>
      </w:r>
      <w:r>
        <w:rPr>
          <w:sz w:val="32"/>
          <w:szCs w:val="32"/>
        </w:rPr>
        <w:t>屋檐绊月岁月静好下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